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 – Tačk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Anastasije Jokić, Vijeće Biotehničkog fakulteta je na 82. sjednici (elektronskoj), petog saziva, održanoj dana 09-10.06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Pomološke karakteristike novih sosrti jagode u središnjem dijelu Crne Gore“, Anastasije Jokić, br. indeksa 07/20, studenta akademskih master studija - studijski program Voćarstvo, vinogradarstvo i vin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I       Imenuje se mentor prof. dr Aleksandar Odal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Aleksandar Odalović, mentor,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Vučeta Jaćimo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,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Igor Pajović, 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o student Anastasija Jokić (dopis br. 272 od 17.05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3872470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8797420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6:00Z</dcterms:created>
  <dc:creator>Bio Lab</dc:creator>
  <dc:description/>
  <cp:keywords/>
  <dc:language>en-US</dc:language>
  <cp:lastModifiedBy>Sekretar</cp:lastModifiedBy>
  <cp:lastPrinted>2021-12-22T14:43:00Z</cp:lastPrinted>
  <dcterms:modified xsi:type="dcterms:W3CDTF">2022-06-09T09:39:00Z</dcterms:modified>
  <cp:revision>6</cp:revision>
  <dc:subject/>
  <dc:title>Ministarstvo poljoprivredea,</dc:title>
</cp:coreProperties>
</file>