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– Tačka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 stav 2 tačka 16 Statuta Univerziteta Crne Gore (Bilten UCG, br. 337/15 i 447/18) i člana 5 stav 2 Pravilnika o izdavačkoj djelatnosti Univerziteta Crne Gore (Bilten UCG, br. 464/19), Vijeće Biotehničkog fakulteta je na 82. sjednici (elektronskoj) održanoj 09-10.06.2022. godine donij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enuje se Komisija za izdavačku djelatnost na Biotehničkom fakultetu, u sastav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Sanja Radonjić – predsjedni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Aleksandra Despotović – član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Slavko Mirecki – član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Komisije se imenuju na period od dvij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PREDSJEDNIK VIJEĆ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Prof. dr Božidarka Marković, de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enovan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        u dosi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Rektora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7777504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1609753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4:00Z</dcterms:created>
  <dc:creator>Bio Lab</dc:creator>
  <dc:description/>
  <cp:keywords/>
  <dc:language>en-US</dc:language>
  <cp:lastModifiedBy>38269240871</cp:lastModifiedBy>
  <cp:lastPrinted>2022-03-08T11:07:00Z</cp:lastPrinted>
  <dcterms:modified xsi:type="dcterms:W3CDTF">2022-06-09T10:04:00Z</dcterms:modified>
  <cp:revision>2</cp:revision>
  <dc:subject/>
  <dc:title>Ministarstvo poljoprivredea,</dc:title>
</cp:coreProperties>
</file>