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 ODLUKE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- Tačka 1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Na osnovu člana 64 stav 2 tačka 16 Statuta Univerziteta Crne Gore (Bilten UCG br. 337/15 i 447/18) i člana 14 stav 8 Pravilnika o uslovima, kriterijumima i postupku upisa na osnovne studije Univerziteta Crne Gore, Vijeće Biotehničkog fakulteta je na 86. (elektronskoj) sjednici, održanoj 26-27.07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 xml:space="preserve">Na osnovu konačne rang liste i sprovedenog postupka upisa, verifikuje se broj upisanih studenata na osnovnim studijama (akademski i primijenjeni studijski programi) koje se realizuju na Biotehničkom fakultetu u drugom upisnom roku za studijsku 2022/23. godinu, kak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70"/>
        <w:gridCol w:w="1870"/>
        <w:gridCol w:w="1870"/>
        <w:gridCol w:w="187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lašeno slobodnih mje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lje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a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talo slobodnih mjesta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na proizvod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imalna proizvod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teransko voćarstv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entalno voćarstvo i ljekovito bil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Odluku dostaviti Komisiji za upis na Fakultetu na dalju nadležnost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enatu UC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omisiji za u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tudentskoj služ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5619045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3871593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1:00Z</dcterms:created>
  <dc:creator>Bio Lab</dc:creator>
  <dc:description/>
  <cp:keywords/>
  <dc:language>en-US</dc:language>
  <cp:lastModifiedBy>Sekretar</cp:lastModifiedBy>
  <cp:lastPrinted>2022-07-26T10:38:00Z</cp:lastPrinted>
  <dcterms:modified xsi:type="dcterms:W3CDTF">2022-07-26T08:38:00Z</dcterms:modified>
  <cp:revision>5</cp:revision>
  <dc:subject/>
  <dc:title>Ministarstvo poljoprivredea,</dc:title>
</cp:coreProperties>
</file>