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 – Tačk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2 tačka 7, u vezi člana 65 stav 2 i člana 88 stav 4 i 5 Statuta Univerziteta Crne Gore, u postupku davanja saglasnosti za pokretanje procedure za izbor u akademsko zvanje za oblast Prehrambena tehnologija u turizmu i hotelijerstvu na Fakultetu za turizam i hotelijerstvo UCG (po osnovu dvojene matičnosti), Vijeće Biotehničkog fakulteta je na 86. sjednici (elektronskoj, petog saziva), održanoj dana 26-27.07.2022. godine, donijelo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Daje se saglasnost za pokretanje procedure za izbor u akademsko zvanje za oblast Prehrambena tehnologija u turizmu i hotelijerstvu na Fakultetu za turizam i hotelijerstvo UCG (po osnovu dvojene matičnosti) i predlaže se rektoru Univerziteta Crne Gore da raspiše predmetni Konkurs za izbor jednog kandidata u akademsko zvan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Daje se saglasnost  da se konkurs za Izbor na akademsko zvanje vrši za fond časova 2+2 na predmetu Poznavanje i nutritivna vrijednost hrane, koji je predviđen nastavnim planom na interdisciplinarnom postdiplomskom akademskom studijskom programu Bezbjednost hrane na Biotehničkom fakulte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>Predlog Odluke dostaviti rektoru Univerziteta Crne Gore na dalju nadlež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rektoru UCG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Fakultetu za turizam i hotelijerstvo UCG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2995843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5874238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1:00Z</dcterms:created>
  <dc:creator>Bio Lab</dc:creator>
  <dc:description/>
  <cp:keywords/>
  <dc:language>en-US</dc:language>
  <cp:lastModifiedBy>Sekretar</cp:lastModifiedBy>
  <cp:lastPrinted>2021-09-28T00:31:00Z</cp:lastPrinted>
  <dcterms:modified xsi:type="dcterms:W3CDTF">2022-07-26T08:21:00Z</dcterms:modified>
  <cp:revision>2</cp:revision>
  <dc:subject/>
  <dc:title>Ministarstvo poljoprivredea,</dc:title>
</cp:coreProperties>
</file>