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– Tačka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(Bilten UCG br. 337/15 i 447/18) i člana 15 stav 5, člana 16 stav 2 i člana 17 Pravila studiranja na master studijama (Bilten UCG, br. 493/20), u postupku izmjene teme master rada studenta Jelene Tomčić, Vijeće Biotehničkog fakulteta je na 3. sjednici (elektronskoj), šestog saziva, održanoj dana 28.09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    Vrši se izmjena u stavu I Odluke Vijeća br. 07-346 od 03.02.2022. godine i odobrava se izmjena teme master rada studenta Jelene Tomčić (br. indeksa 15/20), studenta akademskih master studija - studijski program Bezbjednost hrane, tako da naziv teme master rada sada glasi „Analiza primjene integralne zaštite blitve na području Ulcinja i Zetske ravnice“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     U ostalom dijelu Odluka Vijeća br. 07-346 od 03.02.2022. godine ostaje neizmjenjena, a ova Odluka čini sastavni dio navedene Odluk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Ova Odluka proizvodi pravno dejstvo od dana usvajanja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, na 67. sjednici (elektronskoj), održanoj 02-03.02.2022. godine,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kinja Jelena Tomčić (dopis br. 169 od 24.01.2022. godine), </w:t>
      </w:r>
      <w:r>
        <w:rPr>
          <w:rFonts w:cs="Arial" w:ascii="Arial" w:hAnsi="Arial"/>
          <w:sz w:val="22"/>
          <w:szCs w:val="22"/>
          <w:lang w:val="sr-Latn-ME"/>
        </w:rPr>
        <w:t xml:space="preserve">nakon uvida u službene evidencije, donijelo Odluku br. 07-346 od 03.02.2022. godine, kojom se </w:t>
      </w:r>
      <w:r>
        <w:rPr>
          <w:rFonts w:cs="Arial" w:ascii="Arial" w:hAnsi="Arial"/>
          <w:sz w:val="22"/>
          <w:szCs w:val="22"/>
          <w:lang w:val="sr-Latn-CS"/>
        </w:rPr>
        <w:t>odobrava tema master rada pod nazivom „Integralna zaštita blitve“, kandidata Jelene Tomčić, br. indeksa 15/20, studenta akademskih master studija - studijski program Bezbjednost hrane i kojom se imenuje mentor prof. dr Nedeljko Latinović, a takođe imenuje se Komisija za ocjenu navedenog master rada u sastavu: prof. dr Nedeljko Latinović, mentor; prof. dr Jelena Latinović, član i doc. dr Mirko Knežević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član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stupajući po dopisu br. 07-354 od 27.09.2022. godine, koji su potpisali mentor prof. dr Nedeljko Latinović i imenovana studentkinja, kojim obavještavaju Vijeće da su uvažili sugestiju Centra za unapređenje kvaliteta Univerziteta Crne Gore, vezano za promjenu naziva master rada na način kako je navedeno u dispozitivu odluke (predloženi naziv teme sada glasi: „Analiza primjene integralne zaštite blitve na području Ulcinja i Zetske ravnice“) i kojim ujedno mole Vijeće da se omogući izmjena dosadašnjeg naziva teme master rada, Vijeće je usvojilo odluku kako je navedeno u dispozitivu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članovima Komi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6705252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8937967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6:00Z</dcterms:created>
  <dc:creator>Bio Lab</dc:creator>
  <dc:description/>
  <cp:keywords/>
  <dc:language>en-US</dc:language>
  <cp:lastModifiedBy>Sekretar</cp:lastModifiedBy>
  <cp:lastPrinted>2022-04-08T09:08:00Z</cp:lastPrinted>
  <dcterms:modified xsi:type="dcterms:W3CDTF">2022-09-28T06:53:00Z</dcterms:modified>
  <cp:revision>5</cp:revision>
  <dc:subject/>
  <dc:title>Ministarstvo poljoprivredea,</dc:title>
</cp:coreProperties>
</file>