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 – Tačka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RS"/>
        </w:rPr>
        <w:t>Na osnovu člana 64 i 65 Statuta Univerziteta Crne Gore (Bilten UCG br. 337/15 i 447/18), u vezi sa članom 12 Pravila studiranja na master studijama (Bilten UCG br. 493/20) i člana 11 stav 8 Pravilnika o bližim uslovima, kriterijumima i postupku upisa u prvu godinu master studija Univerziteta Crne Gore (Bilten UCG br. 494/20), Vijeće Biotehničkog fakulteta na 4. sjednici (šestog saziva), održanoj elektronski, dana 04-05.10.2022. godine donijelo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I   Na osnovu konačno utvrđene rang liste i sprovedenog upisa studenata verifikuje se broj upisanih studenata na master akademskim studijskim programima: Voćarstvo, vinogradarstvo i vinarstvo, Ratarstvo i povrtarstvo, Zaštita bilja i Tehnologije u animalnoj proizvodnji, na interdisciplinarnim master studijama: Agrobiznis i ruralni razvoj i Bezbjednost hrane i na primijenjenim master studijama: Kontinentalno voćarstvo i ljekovito bilje i Rasadničarstvo koji se realizuju na Biotehničkom fakultetu u studijskoj 2022/2023. godini, kao što slijed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01"/>
        <w:gridCol w:w="1495"/>
        <w:gridCol w:w="1321"/>
        <w:gridCol w:w="19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Studijski progr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Oglašeno slobodnih mjes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rijavljen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pisa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stalo slobodnih mjes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oćarstvo , vinogradarstvo i vinarstv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atarstvo i povrtarstv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Zaštita bilj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Tehnologije u animalnoj proizvodnji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grobiznis i ruralni razvo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ezbjednost hr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asadničarstv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Kontinentalno voćarstvo i ljekovito bilj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kupn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I   Odluku dostaviti Senatu Univerziteta Crne Gore na dalju nadležnos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sr-Latn-CS"/>
        </w:rPr>
      </w:pPr>
      <w:r>
        <w:rPr>
          <w:rFonts w:eastAsia="Arial" w:cs="Arial" w:ascii="Arial" w:hAnsi="Arial"/>
          <w:sz w:val="22"/>
          <w:szCs w:val="24"/>
          <w:lang w:val="sr-Latn-C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4"/>
          <w:lang w:val="sr-Latn-CS"/>
        </w:rPr>
        <w:t xml:space="preserve">PREDSJEDNIK VIJEĆ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ab/>
        <w:tab/>
        <w:tab/>
        <w:tab/>
        <w:tab/>
        <w:tab/>
        <w:tab/>
        <w:t xml:space="preserve">                Prof. dr Božidarka Marković, deka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enatu UC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Komisiji za upis na Fakulte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tudentskoj služ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a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</w:t>
      <w:tab/>
      <w:t>1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1218313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18976970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18:00Z</dcterms:created>
  <dc:creator>Bio Lab</dc:creator>
  <dc:description/>
  <cp:keywords/>
  <dc:language>en-US</dc:language>
  <cp:lastModifiedBy>Sekretar</cp:lastModifiedBy>
  <cp:lastPrinted>2021-10-11T08:37:00Z</cp:lastPrinted>
  <dcterms:modified xsi:type="dcterms:W3CDTF">2022-10-04T11:47:00Z</dcterms:modified>
  <cp:revision>5</cp:revision>
  <dc:subject/>
  <dc:title>Ministarstvo poljoprivredea,</dc:title>
</cp:coreProperties>
</file>