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NACRT – Tačka 4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6 Statuta Univerziteta Crne Gore (Bilten UCG br. 337/15 i 447/18) i člana 23 Pravila studiranja na osnovnim studijama </w:t>
      </w:r>
      <w:r>
        <w:rPr>
          <w:rFonts w:cs="Arial" w:ascii="Arial" w:hAnsi="Arial"/>
          <w:lang w:val="sr-Latn-CS"/>
        </w:rPr>
        <w:t xml:space="preserve">(Bilten UCG, br. 454/19, 465/19, 466/19 i 502/20), </w:t>
      </w:r>
      <w:r>
        <w:rPr>
          <w:rFonts w:cs="Arial" w:ascii="Arial" w:hAnsi="Arial"/>
          <w:sz w:val="22"/>
          <w:szCs w:val="22"/>
          <w:lang w:val="sr-Latn-RS"/>
        </w:rPr>
        <w:t>u postupku po zahtjevu – molbi studenta Aleksandra Todorovića br. 315 od 05.07.2022. godine, Vijeće Biotehničkog fakulteta je na 4. sjednici (šestog saziva), održanoj elektronski, dana 04-05.10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Prihvata se Izvještaj Komisije za priznavanje ispita na Biotehničkom fakultetu – akt br. 07-3732 od 04.10.2022. godine, pa se studentu osnovnih akademskih studija Aleksandru Todoroviću (indeks 11/15, akademski studijski program Biljna proizvodnja), priznaju ispiti navedeni u predmetnom Izvještaju Komisije, kao položeni ispiti na primjenjenim osnovnim studijama – studijski program Mediteransko voćarstvo u Baru.</w:t>
      </w:r>
    </w:p>
    <w:p>
      <w:pPr>
        <w:pStyle w:val="ListParagraph"/>
        <w:ind w:left="99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Odobrava se prepis Aleksandra Todorovića, studenta Biotehničkog fakulteta Univerziteta Crne Gore, sa osnovnih akademskih studija – studijski program Biljna proizvodnja na osnovne primjenjene studije – studijski program Mediteransko voćarst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0195965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63792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5:00Z</dcterms:created>
  <dc:creator>Bio Lab</dc:creator>
  <dc:description/>
  <cp:keywords/>
  <dc:language>en-US</dc:language>
  <cp:lastModifiedBy>Sekretar</cp:lastModifiedBy>
  <cp:lastPrinted>2022-10-04T13:47:00Z</cp:lastPrinted>
  <dcterms:modified xsi:type="dcterms:W3CDTF">2022-10-04T11:48:00Z</dcterms:modified>
  <cp:revision>4</cp:revision>
  <dc:subject/>
  <dc:title>Ministarstvo poljoprivredea,</dc:title>
</cp:coreProperties>
</file>