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 – Tačka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Svetlane Kažić, Vijeće Biotehničkog fakulteta je na 4. sjednici (šestog saziva), održanoj elektronski, dana 04-05.10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Produktivnost proizvodnje važnijih sorti smokve u agroekološkim uslovima Podgorice“, Svetlane Kažić, br. indeksa 9/21, studenta primjenjenih master studija - studijski program Rasadnič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I       Imenuje se mentor dr Ranko Prenkić, naučni savjetnik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 Ranko Prenkić, naučni savjetnik, mentor</w:t>
      </w:r>
    </w:p>
    <w:p>
      <w:pPr>
        <w:pStyle w:val="Normal"/>
        <w:spacing w:before="0" w:after="6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 Momčilo Radulović, naučni savjetnik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Đina Božović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kinja Svetlana Kažić (dopis br. 279 od 26.05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2219038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7654432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9:00Z</dcterms:created>
  <dc:creator>Bio Lab</dc:creator>
  <dc:description/>
  <cp:keywords/>
  <dc:language>en-US</dc:language>
  <cp:lastModifiedBy>Sekretar</cp:lastModifiedBy>
  <cp:lastPrinted>2021-12-22T14:43:00Z</cp:lastPrinted>
  <dcterms:modified xsi:type="dcterms:W3CDTF">2022-10-04T12:16:00Z</dcterms:modified>
  <cp:revision>5</cp:revision>
  <dc:subject/>
  <dc:title>Ministarstvo poljoprivredea,</dc:title>
</cp:coreProperties>
</file>