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>NACRT ODLUKE – Tačka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ab/>
        <w:t xml:space="preserve"> Na osnovu člana 64 stav 2 tačka 13 i 16, a uvezi člana 104 stav 3 i 5 Statuta Univerziteta Crne Gore, u postupku za davanje mišljenja za raspisivanje konkursa za honorarno angažovanje 1 (jednog) saradnika u nastavi za studijsku 2022/23. godinu za oblast Voćarstvo (studijski program Kontinetalno voćarstvo i ljekovito bilje u Bijelom Polju), shodno pribavljenoj saglasnosti rektora Univerziteta Crne Gore za raspisivanje konkursa za angažman saradnika u nastavi za studijsku 2022/23. godini za navedenu oblast – dopisu br. 01-2492/4 od 07.10.2022. godine (evidencioni br. 07-3880 od 10.10.2022. godine), Vijeće Biotehničkog fakulteta je na 05. (elektronskoj) sjednici šestog saziva, održanoj od 11.10.2022. godine, donije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>Daje se pozitivno mišljenje dekanu Biotehničkog fakulteta za raspisivanje konkursa za honorarno angažovanje Saradnika u nastavi za studijsku 2022/2023. godinu, za oblast oblast Voćarstvo (studijski program Kontinetalno voćarstvo i ljekovito bilje u Bijelom Polju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ab/>
        <w:t xml:space="preserve">Procedura raspisivanja konkursa i izbora saradnika u nastavi sprovešće se u skladu sa Zakonom o visokom obrazovanju i Statutom Univerziteta Crne Gore, a o izvršenju Odluke stara se dekan Fakulteta.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eastAsia="Arial" w:cs="Arial" w:ascii="Arial" w:hAnsi="Arial"/>
          <w:caps/>
          <w:sz w:val="22"/>
          <w:szCs w:val="22"/>
          <w:lang w:val="sr-Latn-R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aps/>
          <w:sz w:val="22"/>
          <w:szCs w:val="22"/>
          <w:lang w:val="sr-Latn-RS"/>
        </w:rPr>
        <w:t>Predsjednik vijeća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                        Prof. dr Božidarka Marković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dekan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80642120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391862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41:00Z</dcterms:created>
  <dc:creator>Bio Lab</dc:creator>
  <dc:description/>
  <cp:keywords/>
  <dc:language>en-US</dc:language>
  <cp:lastModifiedBy>Sekretar</cp:lastModifiedBy>
  <cp:lastPrinted>2021-10-04T14:10:00Z</cp:lastPrinted>
  <dcterms:modified xsi:type="dcterms:W3CDTF">2022-10-10T13:41:00Z</dcterms:modified>
  <cp:revision>2</cp:revision>
  <dc:subject/>
  <dc:title>Ministarstvo poljoprivredea,</dc:title>
</cp:coreProperties>
</file>