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NACRT – Tačka 2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6 Statuta Univerziteta Crne Gore (Bilten UCG br. 337/15 i 447/18) i člana 23, a u vezi člana 14 stav 1 i 4, člana 19 stav 1 Pravila studiranja na osnovnim studijama </w:t>
      </w:r>
      <w:r>
        <w:rPr>
          <w:rFonts w:cs="Arial" w:ascii="Arial" w:hAnsi="Arial"/>
          <w:sz w:val="22"/>
          <w:szCs w:val="22"/>
          <w:lang w:val="sr-Latn-CS"/>
        </w:rPr>
        <w:t xml:space="preserve">(Bilten UCG, br. 454/19, 465/19, 466/19 i 502/20), </w:t>
      </w:r>
      <w:r>
        <w:rPr>
          <w:rFonts w:cs="Arial" w:ascii="Arial" w:hAnsi="Arial"/>
          <w:sz w:val="22"/>
          <w:szCs w:val="22"/>
          <w:lang w:val="sr-Latn-RS"/>
        </w:rPr>
        <w:t>u postupku po zahtjevu – molbi studenta Svetozara Nišavića br. 359 od 30.09.2022. godine, Vijeće Biotehničkog fakulteta je na 5. sjednici (šestog saziva), održanoj elektronski, dana 11.10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Dozvoljava se studentu Svetozaru Nišaviću prepis sa osnovnih akademskih studija – studijski program Biljna proizvodnja, na drugu godinu osnovnih primjenjenih studija – studijski program Kontinetalno voćarstvo i ljekovito bilje na Biotehničkom fakultetu Univerziteta Crne Gore, u statusu studenta koji se sam finansira (samofinansirajući student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ind w:left="99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ihvata se Izvještaj Komisije za priznavanje ispita na Biotehničkom fakultetu – akt br. 07-3881 od 10.10.2022. godine, pa se studentu Svetozaru Nišaviću priznaju ispiti navedeni u predmetnom Izvještaju, kao položeni ispiti na primjenjenim osnovnim studijama – studijski program Kontinetalno voćarstvo i ljekovito bilje u Bijelom Polju, koji Izvještaj čini sastavni dio ov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575" w:leader="none"/>
        </w:tabs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 xml:space="preserve">   I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Zadužuje se Studentska služba Biotehničkog fakulteta da sprovede prepis i evidentira priznate ispite u dosijeu studen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skoj služ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8003193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7001766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0:00Z</dcterms:created>
  <dc:creator>Bio Lab</dc:creator>
  <dc:description/>
  <cp:keywords/>
  <dc:language>en-US</dc:language>
  <cp:lastModifiedBy>Sekretar</cp:lastModifiedBy>
  <cp:lastPrinted>2022-10-11T09:10:00Z</cp:lastPrinted>
  <dcterms:modified xsi:type="dcterms:W3CDTF">2022-10-11T07:10:00Z</dcterms:modified>
  <cp:revision>8</cp:revision>
  <dc:subject/>
  <dc:title>Ministarstvo poljoprivredea,</dc:title>
</cp:coreProperties>
</file>