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 – Tačka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Na osnovu člana 64 stav 2 tačka 16, a u vezi člana 99 stav 3 Statuta Univerziteta Crne Gore, u postupku razmatranja prijava kandidata pristiglih na javni oglas Univerziteta Crne Gore za angažovanje u nastavi u studijskoj 2022/2023. godini od 03.10.2022. godine, Vijeće Biotehničkog fakulteta je na 6. sjednici (elektronskoj, šestog saziva), od 17-18.10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  <w:t>Predlaže se Senatu Univerziteta Crne Gore da donese odluku o angažovanju u nastavi u studijskoj 2022/2023. godini na Biotehničkom fakultetu i t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Za predmet </w:t>
      </w:r>
      <w:r>
        <w:rPr>
          <w:rFonts w:cs="Arial" w:ascii="Arial" w:hAnsi="Arial"/>
          <w:b/>
          <w:i/>
          <w:sz w:val="22"/>
          <w:szCs w:val="22"/>
          <w:lang w:val="sr-Latn-RS"/>
        </w:rPr>
        <w:t>Biohemija biljaka</w:t>
      </w:r>
      <w:r>
        <w:rPr>
          <w:rFonts w:cs="Arial" w:ascii="Arial" w:hAnsi="Arial"/>
          <w:sz w:val="22"/>
          <w:szCs w:val="22"/>
          <w:lang w:val="sr-Latn-RS"/>
        </w:rPr>
        <w:t xml:space="preserve"> na osnovnim primjenjenim studijama (studijski program Mediteransko voćarstvo) </w:t>
      </w:r>
      <w:r>
        <w:rPr>
          <w:rFonts w:cs="Arial" w:ascii="Arial" w:hAnsi="Arial"/>
          <w:b/>
          <w:sz w:val="22"/>
          <w:szCs w:val="22"/>
          <w:lang w:val="sr-Latn-RS"/>
        </w:rPr>
        <w:t>dr Dušana Bugarina</w:t>
      </w:r>
      <w:r>
        <w:rPr>
          <w:rFonts w:cs="Arial" w:ascii="Arial" w:hAnsi="Arial"/>
          <w:sz w:val="22"/>
          <w:szCs w:val="22"/>
          <w:lang w:val="sr-Latn-RS"/>
        </w:rPr>
        <w:t>, stručnjaka iz prakse.</w:t>
      </w:r>
    </w:p>
    <w:p>
      <w:pPr>
        <w:pStyle w:val="Normal"/>
        <w:ind w:left="555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  <w:t>Sastavni dio ove Odluke čini Izvještaj Komisije iz oblasti angažovanja o podnijetim prijavama na javni konkurs (oglas) za angažovanje u nastavi br. 07-3969 od 13.10.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  <w:t>Univerzitet Crne Gore je dana 03.10.2022. godine raspisao javni oglas za angažovanje u nastavi za studijskoj 2022/2023. godini, pa je za Biotehnički fakultet raspisan oglas za predmet koji je naveden u dispozitivu ove odluke. Na navedeni oglas i za traženi predmete prijavio se 1 kandidat -  dr Dušan Bugari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  <w:t>Nakon isteka roka za prijavu na oglas, dekan Biotehničkog fakulteta je Odlukom br. 07-3862 od 10.09.2022. godine formirao tročlanu Komisiju iz oblasti angažovanja, u sastavu 1. prof. dr Gordana Šebek, predsjednik; 2. doc. dr Jelena Zindović, član i 3. doc. dr Ana Topalović, čla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Zadatak navedene Komisije je bi da razmotre pristigle prijave na oglas i dostave Izvještaj Vijeću fakulteta o prijavljenim kandidatim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Komisija iz oblasti angažovanja je Vijeću fakulteta dostavila Izvještaj br. 07-3969 od 13.10.2022. godine, u kome je konstatovano da je kandidat dostavio blagovremenu i potpunu prijavu i da kandidat ispunjava uslove da  bude angažovan za izvođenje nastave na navedenom predmetu, odnosno predložila je Vijeću donošenje pozitivne odluke o angažovanju navedenog kandidata u studijskoj 2022/2023. godin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ME"/>
        </w:rPr>
        <w:t>Na osnovu svega navedenog, Vijeće je usvojilo predlog odluke kako je navedeno u dispozitivu Odlu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enatu UC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5339242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6530409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0:00Z</dcterms:created>
  <dc:creator>Bio Lab</dc:creator>
  <dc:description/>
  <cp:keywords/>
  <dc:language>en-US</dc:language>
  <cp:lastModifiedBy>Sekretar</cp:lastModifiedBy>
  <cp:lastPrinted>2022-09-08T08:56:00Z</cp:lastPrinted>
  <dcterms:modified xsi:type="dcterms:W3CDTF">2022-10-17T09:20:00Z</dcterms:modified>
  <cp:revision>4</cp:revision>
  <dc:subject/>
  <dc:title>Ministarstvo poljoprivredea,</dc:title>
</cp:coreProperties>
</file>