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TAČKA 3 – NACRT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– posebno izdanje br. 337/15 i Bilten UCG 447/18), člana 22, a u vezi sa članom 15 stav 4 i članom 24 stav 2 Pravila studiranja na master studijama (Bilten UCG, br. 493/20) i Izvještaja komisije o ocjeni master rada kandidatkinje Nađe Stijepović, Vijeće Biotehničkog fakulteta je na 9. sjednici (elektronskoj, šestog saziva) održanoj  08-09.11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</w:rPr>
        <w:t>Nadzor komaraca u jednom broju turističkih mjesta Boke Kotorske 2021. godine, poređenje efikasnosti različitih tipova klopki</w:t>
      </w:r>
      <w:r>
        <w:rPr>
          <w:rFonts w:cs="Arial" w:ascii="Arial" w:hAnsi="Arial"/>
          <w:sz w:val="22"/>
          <w:szCs w:val="22"/>
          <w:lang w:val="sr-Latn-RS"/>
        </w:rPr>
        <w:t>’’ kandidatkinje Nađe Stijepović, odnosno prihvata se navedeni master rad i imenuje se Komisija za odbranu master rada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Igor Pajović, mentor</w:t>
      </w:r>
    </w:p>
    <w:p>
      <w:pPr>
        <w:pStyle w:val="Normal"/>
        <w:spacing w:before="0" w:after="6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Ana Topal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Dr Bojan Adž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Uz zapisnik sa sjednice Vijeć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2866740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7052843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2:00Z</dcterms:created>
  <dc:creator>Bio Lab</dc:creator>
  <dc:description/>
  <cp:keywords/>
  <dc:language>en-US</dc:language>
  <cp:lastModifiedBy>Sekretar</cp:lastModifiedBy>
  <cp:lastPrinted>2021-09-28T00:28:00Z</cp:lastPrinted>
  <dcterms:modified xsi:type="dcterms:W3CDTF">2022-11-08T10:12:00Z</dcterms:modified>
  <cp:revision>2</cp:revision>
  <dc:subject/>
  <dc:title>Ministarstvo poljoprivredea,</dc:title>
</cp:coreProperties>
</file>