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AČKA 4 a) – NACR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6 Statuta Univerziteta Crne Gore (Bilten UCG - posebno izdanje br. 337/15 i Bilten UCG br. 447/18) i člana 22 stav 2 i 3, a u vezi člana 23 Pravila studiranja na osnovnim studijama </w:t>
      </w:r>
      <w:r>
        <w:rPr>
          <w:rFonts w:cs="Arial" w:ascii="Arial" w:hAnsi="Arial"/>
          <w:sz w:val="22"/>
          <w:szCs w:val="22"/>
          <w:lang w:val="sr-Latn-CS"/>
        </w:rPr>
        <w:t xml:space="preserve">(Bilten UCG, br. 454/19, 465/19, 466/19 i 502/20), </w:t>
      </w:r>
      <w:r>
        <w:rPr>
          <w:rFonts w:cs="Arial" w:ascii="Arial" w:hAnsi="Arial"/>
          <w:sz w:val="22"/>
          <w:szCs w:val="22"/>
          <w:lang w:val="sr-Latn-RS"/>
        </w:rPr>
        <w:t>u postupku po zahtjevu – molbi studenta Dušana Vukčevića br. 343 od 13.09.2022. godine, Vijeće Biotehničkog fakulteta je na 9. sjednici (šestog saziva), održanoj elektronski, dana 08-09.11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ab/>
        <w:t>Prihvata se Izvještaj Komisije za priznavanje ispita na Biotehničkom fakultetu – akt br. 07-4256 od 01.11.2022. godine, pa se studentu Dušanu Mugoši, broj indeksa 7/22, upisanom na primjenjenim osnovnim studijama – studijski program Mediteransko voćarstvo u Baru, priznaju ispiti koje je položio na osnovnim akademskim studijama Biotehničkog fakulteta – studijski program Biljna proizvodnja, a koji su pobrojani u predmetnom Izvještaju Komisije, kako je naveden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10"/>
        <w:gridCol w:w="173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redm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emest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Ocjen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edolog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Fiziologija bilja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Hem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iohemija bilja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tatistika u poljoprivre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grohem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elioracije i uređenje zemljiš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oljoprivredna genet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grometeorolog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ikrobiolog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Engleski jezik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pšte voćarstv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ehanizacija u mediteranskom voćarstv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inogradarstv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stavni dio ove odluke je odluka Komisije za priznavanje ispita br. </w:t>
      </w:r>
      <w:r>
        <w:rPr>
          <w:rFonts w:cs="Arial" w:ascii="Arial" w:hAnsi="Arial"/>
          <w:sz w:val="22"/>
          <w:szCs w:val="22"/>
          <w:lang w:val="sr-Latn-RS"/>
        </w:rPr>
        <w:t>07-4256 od 01.11.2022. godine</w:t>
      </w:r>
      <w:r>
        <w:rPr>
          <w:rFonts w:cs="Arial" w:ascii="Arial" w:hAnsi="Arial"/>
          <w:sz w:val="22"/>
          <w:szCs w:val="22"/>
        </w:rPr>
        <w:t xml:space="preserve"> i Mišljenja predmetnih nastavnika o priznatim predm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eastAsia="Arial" w:cs="Arial" w:ascii="Arial" w:hAnsi="Arial"/>
          <w:caps/>
          <w:sz w:val="22"/>
          <w:szCs w:val="22"/>
          <w:lang w:val="sr-Latn-R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eastAsia="Arial" w:cs="Arial" w:ascii="Arial" w:hAnsi="Arial"/>
          <w:caps/>
          <w:sz w:val="22"/>
          <w:szCs w:val="22"/>
          <w:lang w:val="sr-Latn-RS"/>
        </w:rPr>
        <w:t xml:space="preserve">      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tuden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u do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tudentskoj služ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/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AČKA 4 b) – NAC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6 Statuta Univerziteta Crne Gore (Bilten UCG - posebno izdanje br. 337/15 i Bilten UCG br. 447/18) i člana 22 stav 2 i 3, a u vezi člana 23 Pravila studiranja na osnovnim studijama </w:t>
      </w:r>
      <w:r>
        <w:rPr>
          <w:rFonts w:cs="Arial" w:ascii="Arial" w:hAnsi="Arial"/>
          <w:sz w:val="22"/>
          <w:szCs w:val="22"/>
          <w:lang w:val="sr-Latn-CS"/>
        </w:rPr>
        <w:t xml:space="preserve">(Bilten UCG, br. 454/19, 465/19, 466/19 i 502/20), </w:t>
      </w:r>
      <w:r>
        <w:rPr>
          <w:rFonts w:cs="Arial" w:ascii="Arial" w:hAnsi="Arial"/>
          <w:sz w:val="22"/>
          <w:szCs w:val="22"/>
          <w:lang w:val="sr-Latn-RS"/>
        </w:rPr>
        <w:t>u postupku po zahtjevu – molbi studenta Velimira Spalevića br. 348 od 22.09.2022. godine, Vijeće Biotehničkog fakulteta je na 9. sjednici (šestog saziva), održanoj elektronski, dana 08-09.11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ab/>
        <w:t>Prihvata se Izvještaj Komisije za priznavanje ispita na Biotehničkom fakultetu – akt br. 07-4321 od 04.11.2022. godine, pa se studentu Velimiru Spaleviću, broj indeksa 6/22, upisanom na primjenjenim osnovnim studijama – studijski program Mediteransko voćarstvo u Baru, priznaju ispiti koje je položio na osnovnim akademskim studijama Biotehničkog fakulteta – studijski program Biljna proizvodnja, a koji su pobrojani u predmetnom Izvještaju Komisije, kako je naveden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10"/>
        <w:gridCol w:w="173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redm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emest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Ocjen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edolog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tatistika u poljoprivre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grometeorolog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Engleski jezik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stavni dio ove odluke je odluka Komisije za priznavanje ispita br. </w:t>
      </w:r>
      <w:r>
        <w:rPr>
          <w:rFonts w:cs="Arial" w:ascii="Arial" w:hAnsi="Arial"/>
          <w:sz w:val="22"/>
          <w:szCs w:val="22"/>
          <w:lang w:val="sr-Latn-RS"/>
        </w:rPr>
        <w:t>07-4321 od 04.11.2022. godine</w:t>
      </w:r>
      <w:r>
        <w:rPr>
          <w:rFonts w:cs="Arial" w:ascii="Arial" w:hAnsi="Arial"/>
          <w:sz w:val="22"/>
          <w:szCs w:val="22"/>
        </w:rPr>
        <w:t xml:space="preserve"> i Mišljenja predmetnih nastavnika o priznatim predmetim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rFonts w:eastAsia="Arial" w:cs="Arial" w:ascii="Arial" w:hAnsi="Arial"/>
          <w:caps/>
          <w:sz w:val="22"/>
          <w:szCs w:val="22"/>
          <w:lang w:val="sr-Latn-R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eastAsia="Arial" w:cs="Arial" w:ascii="Arial" w:hAnsi="Arial"/>
          <w:caps/>
          <w:sz w:val="22"/>
          <w:szCs w:val="22"/>
          <w:lang w:val="sr-Latn-RS"/>
        </w:rPr>
        <w:t xml:space="preserve">      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tuden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u do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tudentskoj služ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/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</w:t>
      <w:tab/>
      <w:t>1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20794647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66718016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6:00Z</dcterms:created>
  <dc:creator>Bio Lab</dc:creator>
  <dc:description/>
  <cp:keywords/>
  <dc:language>en-US</dc:language>
  <cp:lastModifiedBy>Sekretar</cp:lastModifiedBy>
  <cp:lastPrinted>2022-10-05T12:36:00Z</cp:lastPrinted>
  <dcterms:modified xsi:type="dcterms:W3CDTF">2022-11-08T11:36:00Z</dcterms:modified>
  <cp:revision>3</cp:revision>
  <dc:subject/>
  <dc:title>Ministarstvo poljoprivredea,</dc:title>
</cp:coreProperties>
</file>