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RT – Tačka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ana 64 stav 1 tačka 8 i člana 65 stav 2 Statuta Univerziteta Crne Gore (Bilten UCG-posebno izdanje, br. 337 i Bilten UCG, br. 447), Vijeće Biotehničkog fakulteta je na 11. sjednici (šestog saziva), održanoj elektronski dana 23-24.11.2022. godine donijel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Dr Milanu Markoviću</w:t>
      </w:r>
      <w:r>
        <w:rPr>
          <w:rFonts w:cs="Arial" w:ascii="Arial" w:hAnsi="Arial"/>
          <w:sz w:val="22"/>
          <w:szCs w:val="22"/>
          <w:lang w:val="sr-Latn-RS"/>
        </w:rPr>
        <w:t xml:space="preserve"> se za kvalitet izvođenja nastave u proteklom petogodišnjem periodu dodjeljuje pet </w:t>
      </w:r>
      <w:r>
        <w:rPr>
          <w:rFonts w:cs="Arial" w:ascii="Arial" w:hAnsi="Arial"/>
          <w:b/>
          <w:sz w:val="22"/>
          <w:szCs w:val="22"/>
          <w:lang w:val="sr-Latn-RS"/>
        </w:rPr>
        <w:t>( 5 ) bodova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ab/>
        <w:t xml:space="preserve">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834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                                         Prof. dr Božidarka Marković, dekan </w:t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staviti: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20"/>
          <w:tab w:val="left" w:pos="3834" w:leader="none"/>
        </w:tabs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imenovanom </w:t>
      </w:r>
    </w:p>
    <w:p>
      <w:pPr>
        <w:pStyle w:val="Normal"/>
        <w:tabs>
          <w:tab w:val="clear" w:pos="720"/>
          <w:tab w:val="left" w:pos="3834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u dosije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CS"/>
        </w:rPr>
        <w:t>- a/a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020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     </w:t>
    </w:r>
    <w:r>
      <w:rPr>
        <w:rFonts w:cs="Arial" w:ascii="Arial" w:hAnsi="Arial"/>
        <w:b/>
        <w:sz w:val="28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55300262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5150702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>
        <w:rFonts w:ascii="Arial" w:hAnsi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  <w:r>
      <w:rPr>
        <w:rFonts w:cs="Arial" w:ascii="Arial" w:hAnsi="Arial"/>
        <w:b/>
        <w:sz w:val="28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7:00Z</dcterms:created>
  <dc:creator>Bio Lab</dc:creator>
  <dc:description/>
  <cp:keywords/>
  <dc:language>en-US</dc:language>
  <cp:lastModifiedBy>Sekretar</cp:lastModifiedBy>
  <cp:lastPrinted>2022-09-08T13:58:00Z</cp:lastPrinted>
  <dcterms:modified xsi:type="dcterms:W3CDTF">2022-11-22T14:37:00Z</dcterms:modified>
  <cp:revision>6</cp:revision>
  <dc:subject/>
  <dc:title>Ministarstvo poljoprivredea,</dc:title>
</cp:coreProperties>
</file>