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RT  - Tačka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. 64 stav 1 tačka 14 i člana 65 Statuta Univerziteta Crne (Bilten UCG – posebno izdanje br. 337/15 i Bilten UCG 447/18), </w:t>
      </w:r>
      <w:r>
        <w:rPr>
          <w:rFonts w:cs="Arial" w:ascii="Arial" w:hAnsi="Arial"/>
          <w:sz w:val="22"/>
          <w:szCs w:val="22"/>
          <w:lang w:val="sr-Latn-BA"/>
        </w:rPr>
        <w:t xml:space="preserve">a u vezi članova 1, 2 i 4 Odluke o ustanovljenju Studentske nagrade Glavnog grada („Sl. List Crne Gore – opštinski propisi“, br. 29/20), </w:t>
      </w:r>
      <w:r>
        <w:rPr>
          <w:rFonts w:cs="Arial" w:ascii="Arial" w:hAnsi="Arial"/>
          <w:sz w:val="22"/>
          <w:szCs w:val="22"/>
          <w:lang w:val="sr-Latn-RS"/>
        </w:rPr>
        <w:t>Vijeće Biotehničkog fakulteta je na 11. sjednici (elektronskoj, šestog saziva), održanoj dana 23-24.11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ODLU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Anđela Maraš, student akademskih osnovnih studija Biotehničkog fakulteta Univerziteta Crne Gore, predlaže se za „Studentsku nagradu Glavnog grada“ </w:t>
      </w:r>
      <w:r>
        <w:rPr>
          <w:rFonts w:cs="Arial" w:ascii="Arial" w:hAnsi="Arial"/>
          <w:sz w:val="22"/>
          <w:szCs w:val="22"/>
          <w:lang w:val="sl-SI"/>
        </w:rPr>
        <w:t>za 2022. godinu</w:t>
      </w:r>
      <w:r>
        <w:rPr>
          <w:rFonts w:cs="Arial" w:ascii="Arial" w:hAnsi="Arial"/>
          <w:sz w:val="22"/>
          <w:szCs w:val="22"/>
          <w:lang w:val="sr-Latn-CS"/>
        </w:rPr>
        <w:t>, za postigniti uspjeh u studijskoj 2021/2022. godi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b r a z l o ž e nj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ab/>
        <w:t>Student Anđela Maraš je u prethodnoj 2021/2022. studijskoj godini postigla izuzetan uspjeh u studiranju, što dokazuje njena srednja ocjena  A (9,77), postignuta za sve položene ispite  na drugoj godini osnovnih akademskih studija – studijski program Animalna proizvod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ab/>
        <w:t>Student Anđela Maraš je u prethodnoj godini imala prijavljeno prebivalište na tadašnjoj teritoriji Glavnog grada Podgorice, na adresi Glavna ulica Bijelo Polje br. 23, gradska opština Zeta (sada Opština Zeta), što dokazuje i Uvjerenjem br. 14-UPI-206 22/9875/2 od 21.11.2022. godine, koje je izdalo Ministarstvo unitrašnjih poslova – Filijala za upravne poslove, državljanstvo i strance Golubovci, koje čini prilog ove odluke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</w:t>
      </w:r>
      <w:r>
        <w:rPr>
          <w:rFonts w:cs="Arial" w:ascii="Arial" w:hAnsi="Arial"/>
          <w:sz w:val="22"/>
          <w:szCs w:val="22"/>
          <w:lang w:val="sr-Latn-BA"/>
        </w:rPr>
        <w:tab/>
        <w:t>Na osnovu gore navedenog, odlućeno je kao u dispozitivu Odluk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Komisiji za dodjelu studentske nagrad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 xml:space="preserve">Glavnog grada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6985464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8766833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2:00Z</dcterms:created>
  <dc:creator>Bio Lab</dc:creator>
  <dc:description/>
  <cp:keywords/>
  <dc:language>en-US</dc:language>
  <cp:lastModifiedBy>Sekretar</cp:lastModifiedBy>
  <cp:lastPrinted>2021-09-28T00:30:00Z</cp:lastPrinted>
  <dcterms:modified xsi:type="dcterms:W3CDTF">2022-11-22T14:38:00Z</dcterms:modified>
  <cp:revision>5</cp:revision>
  <dc:subject/>
  <dc:title>Ministarstvo poljoprivredea,</dc:title>
</cp:coreProperties>
</file>