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  <w:t>NACRT – Tačka 4.</w:t>
      </w:r>
    </w:p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Na osnovu člana 64 stav 2 tačka 10 Statuta Univerziteta Crne Gore (Bilten UCG – posebno izdanje br. 337/15 i Bilten UCG 447/18), člana 22, a u vezi sa članom 15 stav 4 i članom 24 stav 2 Pravila studiranja na master studijama (Bilten UCG, br. 493/20) i Izvještaja komisije o ocjeni master rada kandidatkinje Marije Ljekočević br. 07-4593 od 21.11.2022. godine, Vijeće Biotehničkog fakulteta je na 11. sjednici (elektronskoj, šestog saziva) održanoj  23-24.11.2022. godine, donijel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lang w:val="sr-Latn-CS"/>
        </w:rPr>
        <w:t>I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Prihvata se Izvještaj o ocjeni master rada pod nazivom „</w:t>
      </w:r>
      <w:r>
        <w:rPr>
          <w:rFonts w:cs="Arial" w:ascii="Arial" w:hAnsi="Arial"/>
          <w:sz w:val="22"/>
          <w:szCs w:val="22"/>
        </w:rPr>
        <w:t>Integralna zaštita povrća u jesenjoj proizvodnji u opštini Tuzi</w:t>
      </w:r>
      <w:r>
        <w:rPr>
          <w:rFonts w:cs="Arial" w:ascii="Arial" w:hAnsi="Arial"/>
          <w:sz w:val="22"/>
          <w:szCs w:val="22"/>
          <w:lang w:val="sr-Latn-RS"/>
        </w:rPr>
        <w:t xml:space="preserve">’’ kandidatkinje Marije Ljekočević, </w:t>
      </w:r>
      <w:r>
        <w:rPr>
          <w:rFonts w:cs="Arial" w:ascii="Arial" w:hAnsi="Arial"/>
          <w:sz w:val="22"/>
          <w:szCs w:val="22"/>
          <w:lang w:val="sr-Latn-CS"/>
        </w:rPr>
        <w:t>studenta akademskih master studija - studijski program Bezbjednost hrane, br. indeksa 7/20,</w:t>
      </w:r>
      <w:r>
        <w:rPr>
          <w:rFonts w:cs="Arial" w:ascii="Arial" w:hAnsi="Arial"/>
          <w:sz w:val="22"/>
          <w:szCs w:val="22"/>
          <w:lang w:val="sr-Latn-RS"/>
        </w:rPr>
        <w:t xml:space="preserve"> odnosno prihvata se navedeni master rad i imenuje se Komisija za odbranu master rada rada u sastavu: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  <w:highlight w:val="yellow"/>
          <w:lang w:val="sr-Latn-RS"/>
        </w:rPr>
      </w:pPr>
      <w:r>
        <w:rPr>
          <w:rFonts w:cs="Arial" w:ascii="Arial" w:hAnsi="Arial"/>
          <w:sz w:val="22"/>
          <w:szCs w:val="22"/>
          <w:highlight w:val="yellow"/>
          <w:lang w:val="sr-Latn-RS"/>
        </w:rPr>
      </w:r>
    </w:p>
    <w:p>
      <w:pPr>
        <w:pStyle w:val="Normal"/>
        <w:spacing w:before="0" w:after="6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Nedeljko Latinović, mentor</w:t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Jelena Latinović, čla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r-Latn-CS"/>
        </w:rPr>
        <w:t>Doc. dr Mirko Knežević,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čla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Zadatak komisije je da u skladu sa pravilima studiranja na master studijama sprovede postupak odbrane predmetnog master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  <w:lang w:val="sr-Latn-RS"/>
        </w:rPr>
      </w:pPr>
      <w:r>
        <w:rPr>
          <w:rFonts w:cs="Arial" w:ascii="Arial" w:hAnsi="Arial"/>
          <w:color w:val="FF0000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RS"/>
        </w:rPr>
        <w:tab/>
        <w:t xml:space="preserve">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  <w:lang w:val="sr-Latn-RS"/>
        </w:rPr>
        <w:t>- mentoru i članovima Komisije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studentkinji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color w:val="FF0000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 Studentskoj službi 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a/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60649021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12341550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58:00Z</dcterms:created>
  <dc:creator>Bio Lab</dc:creator>
  <dc:description/>
  <cp:keywords/>
  <dc:language>en-US</dc:language>
  <cp:lastModifiedBy>Sekretar</cp:lastModifiedBy>
  <cp:lastPrinted>2022-11-09T13:45:00Z</cp:lastPrinted>
  <dcterms:modified xsi:type="dcterms:W3CDTF">2022-11-22T14:38:00Z</dcterms:modified>
  <cp:revision>8</cp:revision>
  <dc:subject/>
  <dc:title>Ministarstvo poljoprivredea,</dc:title>
</cp:coreProperties>
</file>