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ACRT – Tačka 7.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447/18), člana 22, a u vezi sa članom 15 stav 4 i članom 24 stav 2 Pravila studiranja na master studijama (Bilten UCG, br. 493/20) i Izvještaja komisije o ocjeni master rada kandidatkinje Anđele Dubljević br. 07-4610 od 22.11.2022. godine, Vijeće Biotehničkog fakulteta je na 11. sjednici (elektronskoj, šestog saziva) održanoj  23-24.11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  <w:lang w:val="sr-Latn-CS"/>
        </w:rPr>
        <w:t>Mikrobiološki rizici u proizvodnji mikrobilja</w:t>
      </w:r>
      <w:r>
        <w:rPr>
          <w:rFonts w:cs="Arial" w:ascii="Arial" w:hAnsi="Arial"/>
          <w:sz w:val="22"/>
          <w:szCs w:val="22"/>
          <w:lang w:val="sr-Latn-RS"/>
        </w:rPr>
        <w:t>’’ kandidatkinje Anđele Dubljević,</w:t>
      </w:r>
      <w:r>
        <w:rPr>
          <w:rFonts w:cs="Arial" w:ascii="Arial" w:hAnsi="Arial"/>
          <w:sz w:val="22"/>
          <w:szCs w:val="22"/>
          <w:lang w:val="sr-Latn-CS"/>
        </w:rPr>
        <w:t xml:space="preserve"> studenta akademskih master studija - studijski program Bezbjednost hrane, br. indeksa 11/20,</w:t>
      </w:r>
      <w:r>
        <w:rPr>
          <w:rFonts w:cs="Arial" w:ascii="Arial" w:hAnsi="Arial"/>
          <w:sz w:val="22"/>
          <w:szCs w:val="22"/>
          <w:lang w:val="sr-Latn-RS"/>
        </w:rPr>
        <w:t xml:space="preserve">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Mirjana Bojanić Rašović, mentor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Vera Kat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Latn-CS"/>
        </w:rPr>
        <w:t>Prof. dr Jelena Latinov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kinji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6411954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20873671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8:00Z</dcterms:created>
  <dc:creator>Bio Lab</dc:creator>
  <dc:description/>
  <cp:keywords/>
  <dc:language>en-US</dc:language>
  <cp:lastModifiedBy>Sekretar</cp:lastModifiedBy>
  <cp:lastPrinted>2022-11-09T13:45:00Z</cp:lastPrinted>
  <dcterms:modified xsi:type="dcterms:W3CDTF">2022-11-22T14:39:00Z</dcterms:modified>
  <cp:revision>7</cp:revision>
  <dc:subject/>
  <dc:title>Ministarstvo poljoprivredea,</dc:title>
</cp:coreProperties>
</file>