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1 - 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Na osnovu člana stav 1 tačka 9 i tačka 16  i člana 65 Statuta Univerziteta Crne Gore (Bilten UCG – posebno izdanje br. 337/15 i Bilten UCG br. 447/18), u vezi sa članom 25 Pravila doktorskih studija (Bilten UCG, br. 513/20 i 561/22), Vijeće Biotehničkog fakulteta je na 14. sjednici (elektronskoj, šestog saziva), održanoj 27-28.12.2022. godine, donij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   Na osnovu konačno utvrđene rang liste i sprovedenog upisa studenata verifikuje se broj upisanih studenata u II (drugom) upisnom roku na doktorskim studijama - studijskom programu Biotehnika koje se realizuju na Biotehničkom fakultetu, u studijskoj 2022/2023. godini, kao št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1"/>
        <w:gridCol w:w="1495"/>
        <w:gridCol w:w="1321"/>
        <w:gridCol w:w="1961"/>
      </w:tblGrid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udijski prog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glašeno slobodnih mj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javlje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pis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lo slobodnih mje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oteh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kup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II   Odluku dostaviti Senatu Univerziteta Crne Gore i Centru za doktorske studije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eastAsia="Arial" w:cs="Arial" w:ascii="Arial" w:hAnsi="Arial"/>
          <w:sz w:val="22"/>
          <w:szCs w:val="24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  <w:lang w:val="sr-Latn-CS"/>
        </w:rPr>
        <w:t xml:space="preserve">PREDSJEDNIK VIJEĆ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 xml:space="preserve">                Prof. dr Božidarka Marković, dek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entru za doktorske stud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misiji za doktorske studije na Fakult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1484331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9250394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7:00Z</dcterms:created>
  <dc:creator>Bio Lab</dc:creator>
  <dc:description/>
  <cp:keywords/>
  <dc:language>en-US</dc:language>
  <cp:lastModifiedBy>Sekretarica</cp:lastModifiedBy>
  <cp:lastPrinted>2022-02-03T08:46:00Z</cp:lastPrinted>
  <dcterms:modified xsi:type="dcterms:W3CDTF">2022-12-27T13:42:00Z</dcterms:modified>
  <cp:revision>7</cp:revision>
  <dc:subject/>
  <dc:title>Ministarstvo poljoprivredea,</dc:title>
</cp:coreProperties>
</file>