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ISNIK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</w:rPr>
        <w:t>sa 17. sjednice šestog saziva Vijeća Biotehničkog fakulteta od 23.-24.03.2023. god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sr-Latn-RS"/>
        </w:rPr>
        <w:t xml:space="preserve">Na osnovu člana 11 Poslovnika o radu Vijeća Biotehničkog fakulteta zakazana je 17. (elektronska) sjednica Vijeća Biotehničkog fakulteta za 23.- 24.03.2023. godine, radi izjašnjavanja </w:t>
      </w:r>
      <w:r>
        <w:rPr>
          <w:rFonts w:cs="Arial" w:ascii="Arial" w:hAnsi="Arial"/>
          <w:sz w:val="22"/>
          <w:szCs w:val="22"/>
        </w:rPr>
        <w:t>o sljedećim pitanjima po predložen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OM  RE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Predlog odluke Senatu da dodjelu Plakete za završene studije sa najboljim uspjehom u studijskoj 22/23. godini studentkinji Premović Borjani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Predlog odluke za imenovanje mentora doktorandu mr Ivani Rondović 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Master studije:</w:t>
      </w:r>
    </w:p>
    <w:p>
      <w:pPr>
        <w:pStyle w:val="ListParagraph"/>
        <w:spacing w:before="0" w:after="120"/>
        <w:ind w:left="1080" w:hanging="0"/>
        <w:contextualSpacing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a.Prijedlog teme, mentora,komentora i komisije za ocjenu master rada studenta Luke Vuksanovića</w:t>
      </w:r>
    </w:p>
    <w:p>
      <w:pPr>
        <w:pStyle w:val="ListParagraph"/>
        <w:spacing w:before="0" w:after="120"/>
        <w:ind w:left="1080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b.Predlog komisije za ocjenu master rada studenta Duška Zejaka </w:t>
      </w:r>
    </w:p>
    <w:p>
      <w:pPr>
        <w:pStyle w:val="ListParagraph"/>
        <w:spacing w:before="0" w:after="120"/>
        <w:ind w:left="1080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c. Predlog komisije za ocjenu master rada studenta Vojislava Ražnatovića</w:t>
      </w:r>
    </w:p>
    <w:p>
      <w:pPr>
        <w:pStyle w:val="ListParagraph"/>
        <w:spacing w:before="0" w:after="120"/>
        <w:ind w:left="1080" w:hanging="0"/>
        <w:contextualSpacing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d.Prijedlog za izmjenu odluke Vijeća br. 07-637 od 18.02.2022. godine kojom je odobrena tema master rada studentkinje Zajmović Jasmin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Predlog organizacije nastave na Metalurško-tehnološkom fakultetu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RS"/>
        </w:rPr>
        <w:t>Verifikacija ocjene (izmjena) iz predmeta Ekotoksikologija i zaštita životne sre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dnevni red, članovima Vijeća bili su dostavljeni i propratni materijali i predlozi odlu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dostavljenim predlozima odluka članovi Vijeća su se izjašnjavali putem e-maila (btf@ucg.ac.me), zaključno sa 24.03.2023. godine do 13 čas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Nakon uvida u službenu evidenciju, konstatovano je da je od ukupno 38 članova Vijeća, </w:t>
      </w:r>
      <w:r>
        <w:rPr>
          <w:rFonts w:cs="Arial" w:ascii="Arial" w:hAnsi="Arial"/>
          <w:b/>
          <w:sz w:val="22"/>
          <w:szCs w:val="22"/>
        </w:rPr>
        <w:t>glasalo 2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28 ZA prijedloge odluka, </w:t>
      </w:r>
      <w:r>
        <w:rPr>
          <w:rFonts w:cs="Arial" w:ascii="Arial" w:hAnsi="Arial"/>
          <w:sz w:val="22"/>
          <w:szCs w:val="22"/>
        </w:rPr>
        <w:t>niko protiv, bez uzdržanih. Od 28 članova koji su glasali ZA predloge odluka, 3 člana Vijeća su dala sugestije ispravke tehničke greške u</w:t>
      </w:r>
      <w:r>
        <w:rPr>
          <w:rFonts w:cs="Arial" w:ascii="Arial" w:hAnsi="Arial"/>
          <w:sz w:val="22"/>
          <w:szCs w:val="22"/>
          <w:lang w:val="sr-Latn-RS"/>
        </w:rPr>
        <w:t xml:space="preserve"> predlozima odluka za imenovanje komisije za ocjenu master rada studenata Duška Zejaka i Vojislava Ražnatovića a jedan član Vijeća primjedbu na naziv 4. tačke dnevnog reda i sugestiju za promjenu naziva i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pribavljene saglasnosti većine članova Vijeća, usvojene su predložene odluke i 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Tačka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4, čl. 65 stav 1 Statuta Univerziteta Crne (Bilten UCG, br. 337/15 i 447/18) u</w:t>
      </w:r>
      <w:r>
        <w:rPr>
          <w:rFonts w:cs="Arial" w:ascii="Arial" w:hAnsi="Arial"/>
          <w:sz w:val="22"/>
          <w:szCs w:val="22"/>
          <w:lang w:val="sr-Latn-BA"/>
        </w:rPr>
        <w:t xml:space="preserve"> vezi sa čl. 2 stav 1 alineja 1, čl. 5 i čl. 7 Pravilnika o nagrađivanju najboljih studenata Univerziteta Crne Gore (Bilten UCG, br. 341/15), </w:t>
      </w:r>
      <w:r>
        <w:rPr>
          <w:rFonts w:cs="Arial" w:ascii="Arial" w:hAnsi="Arial"/>
          <w:sz w:val="22"/>
          <w:szCs w:val="22"/>
          <w:lang w:val="sr-Latn-RS"/>
        </w:rPr>
        <w:t>Vijeće Biotehničkog fakulteta je jednoglasno donijel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ODLUKU</w:t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CS"/>
        </w:rPr>
        <w:t>I Utvrđuje se prijedlog Senatu da Premović Borjani, studentkinji primijenjenog studijskog programa Mediteransko voćarstvo na Biotehničkom fakultetu, dodijeli Plaketu za završene studije sa najboljim uspjehom na osnovnim studijama tokom studijske 2022/2023. godine, iz oblasti tehničkih i prirodno-matematičkih nauka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Prijedlog odluke dostaviti Senatu Univerziteta Crne Gore na dalje postup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b r a z l o ž e nj 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ktor Univerziteta prof.dr Vladimir Božović dopisom br.01-1587  obavijestio je dekana fakulteta da je potrebno utvrditi prijedlog Senatu za dodjelu nagrade studentu za završene studije sa najboljim uspjehom u prethodnoj studijskoj godini, shodno Pravilniku o nagrađivanju najboljih studen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hodno navedenom, izvršen je uvid u službene evidencije i utvrđeno da je studentkinja Premović Borjana završila studije sa najboljim uspjehom (prosjek 9,87) u prethodnoj studijskoj godini, pa je Vijeće donijelo odluku kao u dispoziti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Tačka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ana 64 stav 2 tačka 9 Statuta Univerziteta Crne Gore (Bilten UCG br. 337/15, 447/18) u vezi sa članom 29 Pravila doktorskih studija, shodno predlogu Komisije za doktorske studije br. 07-1256 od 21.03.2023. godine, Vijeće Biotehničkog fakulteta je jednoglasno donijel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ListParagraph"/>
        <w:ind w:left="-9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I Utvrđuje se prijedlog Odboru za doktorske studije da dr Danijelu Raičević, docentkinju Biotehničkog fakulteta, Senatu predloži za mentora doktoranda mr Ivane Rondović.</w:t>
      </w:r>
    </w:p>
    <w:p>
      <w:pPr>
        <w:pStyle w:val="ListParagraph"/>
        <w:ind w:left="-9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ListParagraph"/>
        <w:ind w:left="-9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 Odluka i obrazac M se dostavljaju Odboru za doktorske studije na dalje postup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Tačka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a. Na osnovu člana 64 stav 2 tačka 10 i člana 65 stav 1 Statuta Univerziteta Crne Gore u vezi sa članom 15 Pravila studiranja na master studijama, u postupku imenovanja mentora i komisije za ocjenu master rada i odobravanja predložene teme master rada studenta Luke Vuksanovića,</w:t>
      </w:r>
      <w:r>
        <w:rPr>
          <w:rFonts w:cs="Arial" w:ascii="Arial" w:hAnsi="Arial"/>
          <w:sz w:val="22"/>
          <w:szCs w:val="22"/>
          <w:lang w:val="sr-Latn-CS"/>
        </w:rPr>
        <w:t xml:space="preserve"> index br. 1/21,</w:t>
      </w:r>
      <w:r>
        <w:rPr>
          <w:rFonts w:cs="Arial" w:ascii="Arial" w:hAnsi="Arial"/>
          <w:sz w:val="22"/>
          <w:szCs w:val="22"/>
          <w:lang w:val="sr-Latn-RS"/>
        </w:rPr>
        <w:t xml:space="preserve"> Vijeće Biotehničkog fakulteta je  jednoglasno donijel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Odobrava se tema master rada pod nazivom „Biološko-pomološke osobine čačanskih sorti šljive gajenih u Podgoričkom rejonu “ Luke Vuksanovića, studenta akademskih master studija - studijski program Voćarstvo, vinogradarstvo i vinarstvo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Imenuje se mentor prof. dr Ranko Prenkić i komentor prof. dr Đina Bož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prof. dr Ranko Prenk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2.prof. dr Đina Božović , komentor 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prof. dr Dragoljub Mitrov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b1.Na osnovu člana 64 stav 2 tačka 10 i člana 65 stav 1 Statuta Univerziteta Crne Gore u vezi sa članom 15 Pravila studiranja na master studijama, u postupku imenovanja komisije za ocjenu master rada studenta Dušana Zejaka, Vijeće Biotehničkog fakulteta je  jednoglasno donijel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uje se Komisija za ocjenu master rada „Biološke osobine sorti dunje gajenih u ekološkim uslovima područja Bijelog Polja“ Duška Zejaka, studenta akademskih master studija - studijski program Voćarstvo, vinogradarstvo i vinarstvo,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dr Ranko Prenk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prof. dr Đina Božović, ko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dr Momčilo Radulović, član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2.</w:t>
      </w:r>
      <w:r>
        <w:rPr>
          <w:rFonts w:cs="Arial" w:ascii="Arial" w:hAnsi="Arial"/>
          <w:sz w:val="22"/>
          <w:szCs w:val="22"/>
          <w:lang w:val="sr-Latn-RS"/>
        </w:rPr>
        <w:t>Na osnovu člana 64 stav 2 tačka 10 i člana 65 stav 1 Statuta Univerziteta Crne Gore u vezi sa članom 15 Pravila studiranja na master studijama, u postupku imenovanja komisije za ocjenu master rada studenta Vojislava Ražnatovića,</w:t>
      </w:r>
      <w:r>
        <w:rPr>
          <w:rFonts w:cs="Arial" w:ascii="Arial" w:hAnsi="Arial"/>
          <w:sz w:val="22"/>
          <w:szCs w:val="22"/>
          <w:lang w:val="sr-Latn-CS"/>
        </w:rPr>
        <w:t xml:space="preserve"> index br. 5/19,</w:t>
      </w:r>
      <w:r>
        <w:rPr>
          <w:rFonts w:cs="Arial" w:ascii="Arial" w:hAnsi="Arial"/>
          <w:sz w:val="22"/>
          <w:szCs w:val="22"/>
          <w:lang w:val="sr-Latn-RS"/>
        </w:rPr>
        <w:t xml:space="preserve"> Vijeće Biotehničkog fakulteta je  jednoglasno donijel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uje se Komisija za ocjenu master rada „ Biološke osobine sorti nara (Punica granatum L.) gajenih u agroekološkim uslovima rejona Podgorice“ Vojislava Ražnatovića, studenta akademskih master studija - studijski program Voćarstvo, vinogradarstvo i vinarstvo.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dr Ranko Prenk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dr Momčilo Radulović - ko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dr Miroslav Čizmović, član</w:t>
      </w:r>
      <w:r>
        <w:rPr>
          <w:rFonts w:cs="Arial" w:ascii="Arial" w:hAnsi="Arial"/>
          <w:lang w:val="sr-Latn-RS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c. Na osnovu člana 64 stav 1 tačka 10, člana 65 stav 1 Statuta Univerziteta Crne Gore (Bilten UCG br. 337/15 i 447/18) i člana 15 stav 5, člana 16 stav 2 i člana 17 Pravila studiranja na master studijama (Bilten UCG, br. 493/20), postupajući po zahthevu studentkinje Jasmine Zajmović br. 07-1278 od 23.03.2023. godine uz saglasnost mentora prof. dr Vučete Jaćimovića, Vijeće Biotehničkog fakulteta je jednoglasno donijel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  U Odluci Vijeća br. 07-637 od 18.02.2022. godine mijenja se stav I i glasi“ Odobrava se tema master rada pod nazivom „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Biološke osobine nekih njemačkih  sorti šljive u Bijelom Polju</w:t>
      </w:r>
      <w:r>
        <w:rPr>
          <w:rFonts w:cs="Arial" w:ascii="Arial" w:hAnsi="Arial"/>
          <w:sz w:val="22"/>
          <w:szCs w:val="22"/>
          <w:lang w:val="sr-Latn-CS"/>
        </w:rPr>
        <w:t>“  Jasmine Zajmović,br. indexa 2/20, studentkinje primijenjenog master studijskog programa Kontinentalno voćarstvo i ljekovito bilj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Odluka stupa na snagu danom donošenj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                                    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                                           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  <w:lang w:val="sr-Latn-RS"/>
        </w:rPr>
        <w:t>Tačka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ana 64 stav 2 tačka 2 i člana 65 stav 1 Statuta Univerziteta Crne Gore, u postupku razmatranja predloga prodekanice za nastavu prof. dr Snježane Hrnčić br. 07-1232 od 20.03.2023. godine, Vijeće Biotehničkog fakulteta je jednoglasno donijelo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Prihvata se predlog angažovanja nastavnika, saradnika i laboranata sa Biotehničkog fakulteta u realizaciji nastave na Metalurško-tehnološkom fakultetu, prema predlogu prodekanice za nastavu prof. dr Snježane Hrnčić 07-1232 od 20.03.2023. godine koji čini sastavni dio ove odlu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I Odluka se prosleđuje Metalurško-tehnološkom fakultetu.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Obrazloženj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pisom Metalurško-tehnološkog fakulteta br. 579 od 13.03.2023. godine, upućenog prodekanici za nastavu Biotehničkog fakulteta, tražen je predlog angažmana nastavnika, saradnika i laboranata sa Biotehničkog fakulteta na izvođenju nastave na MTF-u.  U dopisu je navedeno da se angažman odnosi na predmete Tehnologija groždja i vina; Tehnologija mlijeka i mliječnih proizvoda; Tehnologija prerade voća i povrća; Vinarstvo i prerada grožđa; Tehnologija prerade mlijeka; Ekotoksikanti u poljoprivredi; Zaštita zemljišta i vazduha i Izvori zagađenja u poljoprivred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tupajući po predmetnom zahjevu, prodekanica za nastavu, prof. dr Snježana Hrnčić, Vijeću je dostavila prijedlog br. 07-1232 od 20.03.2023. godine sa imenima nastavnika, saradnika i laboranata sa Biotehničkog fakulteta za  izvođenje nastave na gore navedenim predmetima, koje je Vijeće razmatralo i donijelo odluku kao u dispozitiv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ačka 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ana 64 stav 2 tačka 6 Statuta Univerziteta Crne Gore (Bilten UCG br. 337/15 i 447/18), u postupku verifikacije ocjene studentu shodno dopisu doc. dr Tatjane Perović br. 07-991 od 08.03.2023. godine, Vijeće Biotehničkog fakulteta je jednoglasno donijel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Verifikuje se ocjena E studentu Sandri Džoganović, index br.3/21, iz predmeta Ekotoksikologija i zaštita životne sredine ostvarena u zimskom semestru studijske 2022/23. godine na master akademskom studijskom programu Zaštita bilja, koje se realizuju na Biotehničkom fakultetu .</w:t>
      </w:r>
    </w:p>
    <w:p>
      <w:pPr>
        <w:pStyle w:val="ListParagraph"/>
        <w:ind w:left="993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Sastavni dio ove Odluke čini pregled ostvarene ocjene studenta iz tačke I ove Odlu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Zapisnik sačinila                                                                            Predsjednik vijeć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Mina Laličić Janjević, s. r                                                           Prof. dr Božidarka Mark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84282381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9191280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6:00Z</dcterms:created>
  <dc:creator>Bio Lab</dc:creator>
  <dc:description/>
  <cp:keywords/>
  <dc:language>en-US</dc:language>
  <cp:lastModifiedBy>Sekretar</cp:lastModifiedBy>
  <cp:lastPrinted>2023-02-17T13:49:00Z</cp:lastPrinted>
  <dcterms:modified xsi:type="dcterms:W3CDTF">2023-04-13T10:36:00Z</dcterms:modified>
  <cp:revision>3</cp:revision>
  <dc:subject/>
  <dc:title>Ministarstvo poljoprivredea,</dc:title>
</cp:coreProperties>
</file>