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crt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. 64 i 65 u vezi sa članom 88 stav 12 Statuta Univerziteta Crne Gore, u postupku realizacije konkursa za izbor u akademsko zvanje za oblast Stočarstvo na Biotehničkom fakultetu koji je objavljen 10.11.2023. godine, Vijeće Biotehničkog fakulteta je na 37.sjednici (elektronskoj)  od 16.-17.01.2024. godine donijelo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Utvrđuje se predlog Senatu za imenovanje Komisije za razmatranje konkursnog materijala i pisanje izvještaja po konkursu za izbor u akademsko zvanje za oblast Stočarstvo od 10.11.2023. godine na Biotehničkom fakultetu, u sastav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f. dr  Nenad Đorđević, Poljoprivredni fakultet Univerziteta u Beogr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f. dr Milan Marković, Biotehnički fakultet Univerziteta Crne G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f. dr Slavko Mireck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iotehnički fakultet Univerziteta Crne Gore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niverzitet Crne Gore je dana 10.11.2023. godine raspisao konkurs za izbor u akademsko zvanje za oblast </w:t>
      </w:r>
      <w:r>
        <w:rPr>
          <w:rFonts w:cs="Arial" w:ascii="Arial" w:hAnsi="Arial"/>
          <w:sz w:val="22"/>
          <w:szCs w:val="22"/>
          <w:lang w:val="sr-Latn-RS"/>
        </w:rPr>
        <w:t xml:space="preserve">Stočarstvo </w:t>
      </w:r>
      <w:r>
        <w:rPr>
          <w:rFonts w:eastAsia="Calibri" w:cs="Arial" w:ascii="Arial" w:hAnsi="Arial"/>
          <w:sz w:val="22"/>
          <w:szCs w:val="22"/>
        </w:rPr>
        <w:t>na Biotehničkom fakultetu na koji se prijavila kandidatkinja dr Dušica Radonjić.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učni odbor je dostavio Biotehničkom fakultetu Konačno mišljenje br. 01/8-5920/1 od 23.12.2023. godine da je izvršen uvid u dokumentaciju kandidatkinje dr Dušice Radonjić za izbor u akademsko zvanje za navedenu oblast i da su se stekli uslovi za nastavak procedure za izbor .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hodno ovlašćenjima Vijeća iz člana 88 stav 12 Statuta , odlučeno je kao u dispoizitivu odluke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aps/>
          <w:sz w:val="22"/>
          <w:szCs w:val="22"/>
          <w:lang w:val="sr-Latn-CS"/>
        </w:rPr>
        <w:t>Dekan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Prof. dr Božidarka Marković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UC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7832286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6410667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5:00Z</dcterms:created>
  <dc:creator>Bio Lab</dc:creator>
  <dc:description/>
  <cp:keywords/>
  <dc:language>en-US</dc:language>
  <cp:lastModifiedBy>Sekretar</cp:lastModifiedBy>
  <cp:lastPrinted>2021-06-15T10:27:00Z</cp:lastPrinted>
  <dcterms:modified xsi:type="dcterms:W3CDTF">2024-01-16T11:05:00Z</dcterms:modified>
  <cp:revision>3</cp:revision>
  <dc:subject/>
  <dc:title>Ministarstvo poljoprivredea,</dc:title>
</cp:coreProperties>
</file>