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Nac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Na osnovu člana 64 i 65 stav 2 Statuta Univerziteta Crne Gore (Bilten UCG br. 337/15 i 447/18) u vezi sa članom 32 stav 2 Pravila doktorskih studija, u postupku razmatranja prijave teme doktorske disertacije mr Milice Filipović br. 07-835 od 20.02.2024.godine i  predloga mentora za imenovanje komisije za ocjenu podobnosti doktorske teze i kandidata br.07-835/3 od 20.02.2024. godine , shodno Izvještaju  Komisije za doktorske studije  br. 07-1108 od 06.03.2024. godine, Vijeće Biotehničkog fakulteta je na 39. (elektronskoj) sjednici šestog saziva od 07.-08.03.2024. godine, donijel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  Usvaja se prijava teme doktorske disertacije mr Milice Fipović (br. 07-835 od 20.02.2024. godine)  pod nazivom „ Proučavanje inteziteta erozije zemljišta i oticaja primjenom modela Global IntErO u slivovima gornjeg toka rijeke Tare i Primorja Crne Gore“ i sastav komisije za ocjenu predmetne prijave doktorske disertacije u sasta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1.Prof. dr Velibor Spalević, vanredni profesor Biotehničkog fakulteta Univerziteta Crne G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2.Prof. dr Slobodan Marković, redovni profesor Prirodno-matematičkog fakulteta Univerziteta u Novom Sad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3.Doc. dr Milić Čurović, docent Biotehničkog fakulteta Univerziteta Crne Go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4.Prof. dr Božo Krstajić, redovni profesor Elektrotehničkog fakulteta Univerziteta Crne Go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5.Prof. dr Aleksandra Radović, vanredni profesor Poljoprivrednog fakulteta Univerziteta u Niš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II prijava teme doktorske disertacije, predlog komisije i propratna dokumetacija uz navedeno čini sastavni dio odluke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I Odluka se dostavlja Odboru za doktorske studije na dalju nadležnost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szCs w:val="22"/>
          <w:lang w:val="sr-Latn-RS"/>
        </w:rPr>
      </w:pPr>
      <w:r>
        <w:rPr>
          <w:rFonts w:cs="Arial" w:ascii="Arial" w:hAnsi="Arial"/>
          <w:caps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</w:t>
      </w:r>
    </w:p>
    <w:p>
      <w:pPr>
        <w:pStyle w:val="Normal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Odboru za doktorske stud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a/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sr-Latn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</w:t>
      <w:tab/>
      <w:t>1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11095062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08015508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7:00Z</dcterms:created>
  <dc:creator>Bio Lab</dc:creator>
  <dc:description/>
  <cp:keywords/>
  <dc:language>en-US</dc:language>
  <cp:lastModifiedBy>Sekretar</cp:lastModifiedBy>
  <cp:lastPrinted>2023-11-17T13:15:00Z</cp:lastPrinted>
  <dcterms:modified xsi:type="dcterms:W3CDTF">2024-03-07T10:47:00Z</dcterms:modified>
  <cp:revision>3</cp:revision>
  <dc:subject/>
  <dc:title>Ministarstvo poljoprivredea,</dc:title>
</cp:coreProperties>
</file>