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1 tačka 10 i člana 65 stav 1 Statuta Univerziteta Crne Gore u vezi sa članom 15 Pravila studiranja na master studijama, u postupku imenovanja mentora i komisije za ocjenu master rada i odobravanja predložene teme master rada studentkinje </w:t>
      </w:r>
      <w:r>
        <w:rPr>
          <w:rFonts w:cs="Arial" w:ascii="Arial" w:hAnsi="Arial"/>
          <w:b/>
          <w:sz w:val="22"/>
          <w:szCs w:val="22"/>
          <w:lang w:val="sr-Latn-RS"/>
        </w:rPr>
        <w:t>Teodore Bakić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Vijeće Biotehničkog fakulteta je na 39. sjednici (elektronskoj) od 07.-08.03.2024. godine,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45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obrava se tema master rada pod nazivom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„Biloško-pomološke osobine nekih sorti jabuke na području Berana“ Teodore Bakić</w:t>
      </w:r>
      <w:r>
        <w:rPr>
          <w:rFonts w:cs="Arial" w:ascii="Arial" w:hAnsi="Arial"/>
          <w:sz w:val="22"/>
          <w:szCs w:val="22"/>
          <w:lang w:val="sr-Latn-CS"/>
        </w:rPr>
        <w:t>, studentkinje master studija – studijski program Kontinentalno voćarstvo i ljekovito bilj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Imenuje se </w:t>
      </w:r>
      <w:r>
        <w:rPr>
          <w:rFonts w:cs="Arial" w:ascii="Arial" w:hAnsi="Arial"/>
          <w:b/>
          <w:sz w:val="22"/>
          <w:szCs w:val="22"/>
          <w:lang w:val="sr-Latn-CS"/>
        </w:rPr>
        <w:t>mentor prof. dr Đina Bož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II Imenuje se Komisja za ocjenu master rada u sastavu: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Prof. dr Đina Božović, mentor</w:t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.Prof. dr Vučeta Jaćimović, član</w:t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Prof. dr Biljana Lazović, član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mentoru i 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9944293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7017446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8:00Z</dcterms:created>
  <dc:creator>Bio Lab</dc:creator>
  <dc:description/>
  <cp:keywords/>
  <dc:language>en-US</dc:language>
  <cp:lastModifiedBy>Sekretar</cp:lastModifiedBy>
  <cp:lastPrinted>2024-02-27T14:25:00Z</cp:lastPrinted>
  <dcterms:modified xsi:type="dcterms:W3CDTF">2024-03-07T10:48:00Z</dcterms:modified>
  <cp:revision>2</cp:revision>
  <dc:subject/>
  <dc:title>Ministarstvo poljoprivredea,</dc:title>
</cp:coreProperties>
</file>