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Arial" w:hAnsi="Arial"/>
          <w:b/>
          <w:sz w:val="22"/>
          <w:szCs w:val="22"/>
          <w:u w:val="single"/>
          <w:lang w:val="sr-Latn-RS"/>
        </w:rPr>
        <w:t>Nac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Arial" w:hAnsi="Arial"/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Na osnovu člana 64 stav 2 tačka 2 i člana 65 stav 1 Statuta Univerziteta Crne Gore, u postupku razmatranja predloga prodekanice za nastavu prof. dr Snježane Hrnčić br. 07-1294 od 20.03.2024. godine, Vijeće Biotehničkog fakulteta je na 40.(elektronskoj) sjednici šestog saziva od __-.__- 03.2024. godine,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Prihvata se predlog prodekanice za nastavu prof. dr Snježane Hrnčić 07-1294 od 20.03.2024. godine za angažovanje nastavnika, saradnika i laboranata sa Biotehničkog fakulteta u realizaciji nastave na Metalurško-tehnološkom fakultet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Odluka se prosleđuje Metalurško-tehnološkom fakultetu.                                                                       </w:t>
      </w:r>
      <w:r>
        <w:rPr>
          <w:rFonts w:cs="Arial" w:ascii="Arial" w:hAnsi="Arial"/>
          <w:lang w:val="sr-Latn-R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TF- 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4541079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7939013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5:00Z</dcterms:created>
  <dc:creator>Bio Lab</dc:creator>
  <dc:description/>
  <cp:keywords/>
  <dc:language>en-US</dc:language>
  <cp:lastModifiedBy>Sekretar</cp:lastModifiedBy>
  <cp:lastPrinted>2023-03-24T11:17:00Z</cp:lastPrinted>
  <dcterms:modified xsi:type="dcterms:W3CDTF">2024-03-21T13:15:00Z</dcterms:modified>
  <cp:revision>3</cp:revision>
  <dc:subject/>
  <dc:title>Ministarstvo poljoprivredea,</dc:title>
</cp:coreProperties>
</file>