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>Nac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u vezi sa članom 15 Pravila studiranja na master studijama, u postupku razmatranja izvještaja Komisije o ocjeni master rada magistrantkinje Milice Bućković br. 07-1173 od 12.03.2024. godine, Vijeće Biotehničkog fakulteta je na 40. sjednici VI saziva od ___ -___ 03.2024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 Prihvata se izvještaj komisije o ocjeni master rada pod nazivom „ Uticaj zdravstvenog stanja i veličine sadnog materijala na produktirvnost lokalne sorte krompira Ruska krtola“ “ kandidatkinje Milice Bućković  i imenuje se komisija za odbranu master rada u sastavu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Zoran Jovović, mentor</w:t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Radisav Dubljević, član</w:t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Nataša Mirecki, član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I Zadatak Komisije iz stava I ove odluke je da u skladu sa Pravilima studiranja na master studijama sprovede postupak odbrane predmetnog master rad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skoj službi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6961192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661665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8:00Z</dcterms:created>
  <dc:creator>Bio Lab</dc:creator>
  <dc:description/>
  <cp:keywords/>
  <dc:language>en-US</dc:language>
  <cp:lastModifiedBy>Sekretar</cp:lastModifiedBy>
  <cp:lastPrinted>2024-02-14T12:31:00Z</cp:lastPrinted>
  <dcterms:modified xsi:type="dcterms:W3CDTF">2024-03-21T12:58:00Z</dcterms:modified>
  <cp:revision>2</cp:revision>
  <dc:subject/>
  <dc:title>Ministarstvo poljoprivredea,</dc:title>
</cp:coreProperties>
</file>