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ISNI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 41. (elektronske) sjednice šestog saziva Vijeća Biotehničkog fakultet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 29.03. do 01.04.2024. god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sr-Latn-RS"/>
        </w:rPr>
        <w:t xml:space="preserve">Na osnovu člana 11 Poslovnika o radu Vijeća Biotehničkog fakulteta zakazana je 41. (elektronska) sjednica Vijeća Biotehničkog fakulteta za 29.03.-01.04.2024. godine, radi izjašnjavanja </w:t>
      </w:r>
      <w:r>
        <w:rPr>
          <w:rFonts w:cs="Arial" w:ascii="Arial" w:hAnsi="Arial"/>
          <w:sz w:val="22"/>
          <w:szCs w:val="22"/>
        </w:rPr>
        <w:t>o sljedećem  po predloženom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OM  RE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RS"/>
        </w:rPr>
        <w:t>1. Ocjena pedagoških sposobnosti doc.dr Milića Čurović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dnevni red, članovima Vijeća je dostavljen propratni materijal i predlog odluk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 dostavljeoim predlogu odluke članovi Vijeća su se izjašnjavali putem e-maila (btf@ucg.ac.me), zaključno sa 01.04.2024. godine do 12 časova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kon uvida u službenu evidenciju, konstatovano je da su od ukupno 38 članova Vijeća, </w:t>
      </w:r>
      <w:r>
        <w:rPr>
          <w:rFonts w:cs="Arial" w:ascii="Arial" w:hAnsi="Arial"/>
          <w:b/>
          <w:sz w:val="22"/>
          <w:szCs w:val="22"/>
        </w:rPr>
        <w:t xml:space="preserve">glasala su 23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>24 ZA</w:t>
      </w:r>
      <w:r>
        <w:rPr>
          <w:rFonts w:cs="Arial" w:ascii="Arial" w:hAnsi="Arial"/>
          <w:sz w:val="22"/>
          <w:szCs w:val="22"/>
        </w:rPr>
        <w:t xml:space="preserve"> predlog odluke,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pribavljene saglasnosti većine članova Vijeća, usvojene su predložene odluke i 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Tačka 1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i 65 Statuta Univerziteta Crne Gore u vezi sa članom 4 stav 1 tačka 2 Uslova i kriterijuma za izbor u akademska zvanja, Vijeće Biotehničkog fakulteta je na 41.(elektronskoj) sjednici VI saziva  od 29.03.-01.04.2024.godine donijelo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Dr Miliću Čuroviću, docentu na Biotehničkom fakultetu, za kvalitet nastave i provjerene pedagoške sposobnosti dodjeljuje se ocjena 5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 </w:t>
      </w:r>
      <w:r>
        <w:rPr>
          <w:rFonts w:cs="Arial" w:ascii="Arial" w:hAnsi="Arial"/>
          <w:caps/>
          <w:sz w:val="22"/>
          <w:szCs w:val="22"/>
          <w:lang w:val="sr-Latn-RS"/>
        </w:rPr>
        <w:tab/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Zapisnik sačinila                                                                                Predsjednik Vijeć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Mina Laličić Janjević, s. r                                                           Prof. dr Božidarka Mark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211951306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9498784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8:00Z</dcterms:created>
  <dc:creator>Bio Lab</dc:creator>
  <dc:description/>
  <cp:keywords/>
  <dc:language>en-US</dc:language>
  <cp:lastModifiedBy>Bozidarka</cp:lastModifiedBy>
  <cp:lastPrinted>2023-02-17T13:49:00Z</cp:lastPrinted>
  <dcterms:modified xsi:type="dcterms:W3CDTF">2024-04-15T10:58:00Z</dcterms:modified>
  <cp:revision>2</cp:revision>
  <dc:subject/>
  <dc:title>Ministarstvo poljoprivredea,</dc:title>
</cp:coreProperties>
</file>