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NI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 46. (elektronske) sjednice šestog saziva Vijeća Biotehničkog fakultet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24.06.-25.06.2024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sr-Latn-RS"/>
        </w:rPr>
        <w:t xml:space="preserve">Na osnovu člana 11 Poslovnika o radu Vijeća Biotehničkog fakulteta zakazana je 46. (elektronska) sjednica Vijeća Biotehničkog fakulteta za 24.06.-25.06.2024.godine, radi izjašnjavanja </w:t>
      </w:r>
      <w:r>
        <w:rPr>
          <w:rFonts w:cs="Arial" w:ascii="Arial" w:hAnsi="Arial"/>
          <w:sz w:val="22"/>
          <w:szCs w:val="22"/>
        </w:rPr>
        <w:t>o sljedećem  po predložen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OM  RE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Ocjena pedagoških sposobnosti z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doc.dr Mirka Knežević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doc. dr Anu Topalović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doc. dr Igora Pajovića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Radi izjašnjenja o navedenoj tački, u prilogu dostavljamo predloge odluka i propratni materij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ostavljenom predlogu odluka članovi Vijeća su se izjašnjavali putem e-maila (btf@ucg.ac.me), zaključno sa 25.06.2024. godine do 12 časova.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kon uvida u službenu evidenciju, konstatovano je da je od ukupno 38 članova Vijeća, </w:t>
      </w:r>
      <w:r>
        <w:rPr>
          <w:rFonts w:cs="Arial" w:ascii="Arial" w:hAnsi="Arial"/>
          <w:b/>
          <w:sz w:val="22"/>
          <w:szCs w:val="22"/>
        </w:rPr>
        <w:t>glasalo  31,31 ZA</w:t>
      </w:r>
      <w:r>
        <w:rPr>
          <w:rFonts w:cs="Arial" w:ascii="Arial" w:hAnsi="Arial"/>
          <w:sz w:val="22"/>
          <w:szCs w:val="22"/>
        </w:rPr>
        <w:t xml:space="preserve"> predloge odluk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pribavljene saglasnosti većine članova Vijeća, usvojene su predložene odluke i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Tačka 1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Na osnovu člana 64 i 65 Statuta Univerziteta Crne Gore u vezi sa članom 4 stav 1 tačka 2 Uslova i kriterijuma za izbor u akademska zvanja, Vijeće Biotehničkog fakulteta je na 46.(elektronskoj) sjednici VI saziva  od 24.06.-25.06.2024.godine donije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Dr Mirku Kneževiću, docentu na Biotehničkom fakultetu, za kvalitet nastave i provjerene pedagoške sposobnosti dodjeljuje se ocjena 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Dr Ani Topalović, docentkinji na Biotehničkom fakultetu, za kvalitet nastave i provjerene pedagoške sposobnosti dodjeljuje se ocjena 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Dr Igoru Pajoviću, docentu na Biotehničkom fakultetu, za kvalitet nastave i provjerene pedagoške sposobnosti dodjeljuje se ocjena 5.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</w:t>
      </w: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Zapisnik sačinila                                                                                Predsjednik Vijeć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Mina Laličić Janjević, s. r                                                           Prof. dr Božidarka Mark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534180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7713505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9:00Z</dcterms:created>
  <dc:creator>Bio Lab</dc:creator>
  <dc:description/>
  <cp:keywords/>
  <dc:language>en-US</dc:language>
  <cp:lastModifiedBy>ASUS</cp:lastModifiedBy>
  <cp:lastPrinted>2023-02-17T13:49:00Z</cp:lastPrinted>
  <dcterms:modified xsi:type="dcterms:W3CDTF">2024-07-05T09:59:00Z</dcterms:modified>
  <cp:revision>2</cp:revision>
  <dc:subject/>
  <dc:title>Ministarstvo poljoprivredea,</dc:title>
</cp:coreProperties>
</file>