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stav 2 tačka 6 Statuta Univerziteta Crne Gore (Bilten UCG br. 337/15 i 447/18), u postupku verifikacije ocjena studenata ostvarenih u prvom apsolventskom ispitnom roku studijske 2023/24. godine na studijskim programima koji se realizuju na Biotehničkom fakultetu, Vijeće Biotehničkog fakulteta je na 52. (elektronskoj) sjednici šestog saziva od 23.-24.09.2024. godine, donijelo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 Verifikuju se ocjene studenata ostvarene u prvom apsolventskom ispitnom roku studijske 2023/24. godine na osnovnim akademskim studijama Biljna proizvodnja i Animalna proizvodnja i  osnovnim primijenjenim studijama Kontinentalno voćarstvo i ljekovito bilje koje se realizuju na Biotehničkom fakulte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 Sastavni dio ove odluke čini pregled ostvarenih ocjena studenata u prvom apsolventskom ispitnom roku studijske 2024/25. godine na studijskim programima iz tačke I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I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enatu UC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9090264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21017723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7:00Z</dcterms:created>
  <dc:creator>Bio Lab</dc:creator>
  <dc:description/>
  <cp:keywords/>
  <dc:language>en-US</dc:language>
  <cp:lastModifiedBy>Sekretarica</cp:lastModifiedBy>
  <cp:lastPrinted>2024-09-23T15:35:00Z</cp:lastPrinted>
  <dcterms:modified xsi:type="dcterms:W3CDTF">2024-09-23T13:47:00Z</dcterms:modified>
  <cp:revision>2</cp:revision>
  <dc:subject/>
  <dc:title>Ministarstvo poljoprivredea,</dc:title>
</cp:coreProperties>
</file>