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  <w:t>UNIVERZITET CRNE GORE</w:t>
      </w:r>
    </w:p>
    <w:p>
      <w:pPr>
        <w:pStyle w:val="Normal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  <w:t>POMORSKI FAKULTET KOTOR</w:t>
      </w:r>
    </w:p>
    <w:p>
      <w:pPr>
        <w:pStyle w:val="Normal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  <w:t>Kotor, Oktobar 2022.</w:t>
      </w:r>
    </w:p>
    <w:p>
      <w:pPr>
        <w:pStyle w:val="Normal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  <w:lang w:val="sr-Latn-CS" w:eastAsia="ja-JP"/>
        </w:rPr>
      </w:pPr>
      <w:r>
        <w:rPr>
          <w:rFonts w:eastAsia="MS Mincho;ＭＳ 明朝"/>
          <w:b/>
          <w:sz w:val="40"/>
          <w:szCs w:val="40"/>
          <w:lang w:val="sr-Latn-CS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  <w:lang w:val="sr-Latn-CS" w:eastAsia="ja-JP"/>
        </w:rPr>
      </w:pPr>
      <w:r>
        <w:rPr>
          <w:rFonts w:eastAsia="MS Mincho;ＭＳ 明朝"/>
          <w:b/>
          <w:sz w:val="40"/>
          <w:szCs w:val="40"/>
          <w:lang w:val="sr-Latn-CS" w:eastAsia="ja-JP"/>
        </w:rPr>
        <w:t>I Z V J E Š T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ROVEDENOJ ANKETI STUDENATA TOKOM </w:t>
      </w:r>
    </w:p>
    <w:p>
      <w:pPr>
        <w:pStyle w:val="Normal"/>
        <w:jc w:val="center"/>
        <w:rPr/>
      </w:pPr>
      <w:r>
        <w:rPr>
          <w:b/>
        </w:rPr>
        <w:t>Ljetnjeg semestra školske 2021./22. godine</w:t>
      </w:r>
    </w:p>
    <w:p>
      <w:pPr>
        <w:pStyle w:val="Normal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ind w:firstLine="720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  <w:t xml:space="preserve">Saglasno Odluci Senata i implementiranim sistemom kvaliteta na fakultetu, koji predviđa redovno anketiranje studenata, u cilju dobijanja povratnih informacija od korisnika usluga u prilogu su dati rezultati po studijskim programima i nastavnim predmetima. </w:t>
      </w:r>
    </w:p>
    <w:p>
      <w:pPr>
        <w:pStyle w:val="Normal"/>
        <w:ind w:firstLine="720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  <w:t>U skladu sa evidentiranim podacima te obaveznim aktivnostima koje treba sprovesti u dijelu koji se odnosi na one nastavne predmete kod kojih su dobijene ocjene koje zahtjevaju određene aktivnosti, potrebno je posebno izdvojiti slijedeće grupe predmeta: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highlight w:val="yellow"/>
                <w:lang w:val="sr-Latn-CS" w:eastAsia="ja-JP"/>
              </w:rPr>
            </w:pPr>
            <w:r>
              <w:rPr>
                <w:rFonts w:eastAsia="MS Mincho;ＭＳ 明朝"/>
                <w:highlight w:val="yellow"/>
                <w:lang w:val="sr-Latn-CS" w:eastAsia="ja-JP"/>
              </w:rPr>
              <w:t>PREDMETI U ŽUTOJ ZONI</w:t>
            </w:r>
          </w:p>
          <w:p>
            <w:pPr>
              <w:pStyle w:val="Normal"/>
              <w:jc w:val="center"/>
              <w:rPr>
                <w:rFonts w:eastAsia="MS Mincho;ＭＳ 明朝"/>
                <w:highlight w:val="yellow"/>
                <w:lang w:val="sr-Latn-CS" w:eastAsia="ja-JP"/>
              </w:rPr>
            </w:pPr>
            <w:r>
              <w:rPr>
                <w:rFonts w:eastAsia="MS Mincho;ＭＳ 明朝"/>
                <w:highlight w:val="yellow"/>
                <w:lang w:val="sr-Latn-CS" w:eastAsia="ja-JP"/>
              </w:rPr>
              <w:t>Posebene obaveze nastavnika i saradnika u vezi dobijenih ocjena (označenih boja) su da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pacing w:val="-2"/>
                <w:sz w:val="20"/>
                <w:szCs w:val="20"/>
                <w:lang w:val="sr-Latn-CS" w:eastAsia="ja-JP"/>
              </w:rPr>
            </w:pPr>
            <w:r>
              <w:rPr>
                <w:rFonts w:eastAsia="MS Mincho;ＭＳ 明朝"/>
                <w:spacing w:val="-2"/>
                <w:sz w:val="20"/>
                <w:szCs w:val="20"/>
                <w:lang w:val="sr-Latn-CS" w:eastAsia="ja-JP"/>
              </w:rPr>
              <w:t>Planiraju i sprovode mjere poboljšanja organizacije i izvođenja nastave u svim elementima u kojima su od studenata ocijenjeni srednjom ocjenom ≥3,00 i &lt;4,00. Praćenje realizacije planiranih mjera se vrši periodičnim analizama povratnih informacija od studenata, a verifikacija na osnovu upoređenja dobijenih ocjena sa ocjenama iz prethodnih godina.</w:t>
            </w:r>
          </w:p>
        </w:tc>
      </w:tr>
    </w:tbl>
    <w:p>
      <w:pPr>
        <w:pStyle w:val="Normal"/>
        <w:rPr>
          <w:rFonts w:eastAsia="MS Mincho;ＭＳ 明朝"/>
          <w:highlight w:val="yellow"/>
          <w:lang w:val="sr-Latn-CS" w:eastAsia="ja-JP"/>
        </w:rPr>
      </w:pPr>
      <w:r>
        <w:rPr>
          <w:rFonts w:eastAsia="MS Mincho;ＭＳ 明朝"/>
          <w:highlight w:val="yellow"/>
          <w:lang w:val="sr-Latn-CS"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highlight w:val="red"/>
                <w:lang w:val="sr-Latn-CS" w:eastAsia="ja-JP"/>
              </w:rPr>
            </w:pPr>
            <w:r>
              <w:rPr>
                <w:rFonts w:eastAsia="MS Mincho;ＭＳ 明朝"/>
                <w:highlight w:val="red"/>
                <w:lang w:val="sr-Latn-CS" w:eastAsia="ja-JP"/>
              </w:rPr>
              <w:t>PREDMETI U CRVENOJ ZONI</w:t>
            </w:r>
          </w:p>
          <w:p>
            <w:pPr>
              <w:pStyle w:val="Normal"/>
              <w:jc w:val="center"/>
              <w:rPr>
                <w:rFonts w:eastAsia="MS Mincho;ＭＳ 明朝"/>
                <w:highlight w:val="red"/>
                <w:lang w:val="sr-Latn-CS" w:eastAsia="ja-JP"/>
              </w:rPr>
            </w:pPr>
            <w:r>
              <w:rPr>
                <w:rFonts w:eastAsia="MS Mincho;ＭＳ 明朝"/>
                <w:highlight w:val="red"/>
                <w:lang w:val="sr-Latn-CS" w:eastAsia="ja-JP"/>
              </w:rPr>
              <w:t>Posebene obaveze nastavnika i saradnika u vezi dobijenih ocjena (označenih boja) su da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pacing w:val="-4"/>
                <w:sz w:val="20"/>
                <w:szCs w:val="20"/>
                <w:lang w:val="sr-Latn-CS" w:eastAsia="ja-JP"/>
              </w:rPr>
              <w:t>Pripreme posebne mjere poboljšanja organizacije i izvođenja nastave ako je srednja ocjena nastavnika i saradnika (srednja ocjena na pitanja 6–15 iz ankete) i predmeta (srednja ocjena na pitanja 16–20 iz ankete) u intervalu ≥2,00 i &lt;3,00. Predviđene mjere poboljšanja treba da sadrže detaljan plan konkretnih mjera i programa praćenja nastavnog procesa u skladu sa preporukama za organizaciju učenja i poučavanja. Efikasnost mjera će se pratiti tokom nastave, upoređivati sa rezultatima uzastopnih  provjera, a verifikovati ocjenama na kraju nastave. Senat Univerziteta će predložiti vrijeme za koje su nastavnici i saradnici dužni da poboljšaju organizaciju i izvođenje nastave, a da se kod izbora u akademsko zvanje to ne tumači kao da nije ispunjen uslov „osposobljenosti za savremenu organizaciju obrazovnog rada i uspješnosti u realizaciji predavanja, vježbi, seminara, konsultacija i ispita“ predviđen Statutom Univerziteta i Mjerilima za izbor u akademska zvanja i/ili razlog za umanjenje zarade zbog slabih rezultata rada u skladu sa Kolektivnim ugovorom za Univerzitet Crne Gore.</w:t>
            </w:r>
          </w:p>
        </w:tc>
      </w:tr>
    </w:tbl>
    <w:p>
      <w:pPr>
        <w:pStyle w:val="Normal"/>
        <w:ind w:firstLine="720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  <w:t xml:space="preserve">Za svaki od navedenih predmeta je potrebno pristupiti u skladu sa instrukcijama Univerziteta koje su dostavljene u prlogu. </w:t>
      </w:r>
      <w:r>
        <w:rPr/>
        <w:t>Svi podaci u ovoj analizi ankete preuzeti su sa http://snike.cis.ac.me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Skraćenice: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sr-Latn-CS" w:eastAsia="ja-JP"/>
        </w:rPr>
        <w:t>Sem. – Semestar</w:t>
      </w:r>
    </w:p>
    <w:p>
      <w:pPr>
        <w:pStyle w:val="Normal"/>
        <w:rPr>
          <w:rFonts w:eastAsia="MS Mincho;ＭＳ 明朝"/>
          <w:sz w:val="22"/>
          <w:szCs w:val="22"/>
          <w:lang w:val="sr-Latn-CS" w:eastAsia="ja-JP"/>
        </w:rPr>
      </w:pPr>
      <w:r>
        <w:rPr>
          <w:rFonts w:eastAsia="MS Mincho;ＭＳ 明朝"/>
          <w:sz w:val="22"/>
          <w:szCs w:val="22"/>
          <w:lang w:val="sr-Latn-CS" w:eastAsia="ja-JP"/>
        </w:rPr>
        <w:t>Nas. – Nastavnik</w:t>
      </w:r>
    </w:p>
    <w:p>
      <w:pPr>
        <w:pStyle w:val="Normal"/>
        <w:rPr>
          <w:rFonts w:eastAsia="MS Mincho;ＭＳ 明朝"/>
          <w:sz w:val="22"/>
          <w:szCs w:val="22"/>
          <w:lang w:val="sr-Latn-CS" w:eastAsia="ja-JP"/>
        </w:rPr>
      </w:pPr>
      <w:r>
        <w:rPr>
          <w:rFonts w:eastAsia="MS Mincho;ＭＳ 明朝"/>
          <w:sz w:val="22"/>
          <w:szCs w:val="22"/>
          <w:lang w:val="sr-Latn-CS" w:eastAsia="ja-JP"/>
        </w:rPr>
        <w:t>Sar. – Saradnik</w:t>
      </w:r>
    </w:p>
    <w:p>
      <w:pPr>
        <w:pStyle w:val="Normal"/>
        <w:rPr>
          <w:rFonts w:eastAsia="MS Mincho;ＭＳ 明朝"/>
          <w:spacing w:val="-6"/>
          <w:sz w:val="22"/>
          <w:szCs w:val="22"/>
          <w:lang w:val="sr-Latn-CS" w:eastAsia="ja-JP"/>
        </w:rPr>
      </w:pPr>
      <w:r>
        <w:rPr>
          <w:rFonts w:eastAsia="MS Mincho;ＭＳ 明朝"/>
          <w:spacing w:val="-6"/>
          <w:sz w:val="22"/>
          <w:szCs w:val="22"/>
          <w:lang w:val="sr-Latn-CS" w:eastAsia="ja-JP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  <w:lang w:val="sr-Latn-CS" w:eastAsia="ja-JP"/>
              </w:rPr>
            </w:pPr>
            <w:r>
              <w:rPr>
                <w:rFonts w:eastAsia="MS Mincho;ＭＳ 明朝"/>
                <w:highlight w:val="yellow"/>
                <w:lang w:val="sr-Latn-CS" w:eastAsia="ja-JP"/>
              </w:rPr>
              <w:t>Zahtjev za poboljšanj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Zahtijev za posebne mjere poboljšanja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8"/>
          <w:szCs w:val="28"/>
          <w:highlight w:val="green"/>
          <w:lang w:val="sr-Latn-CS" w:eastAsia="ja-JP"/>
        </w:rPr>
      </w:pPr>
      <w:r>
        <w:rPr>
          <w:rFonts w:eastAsia="MS Mincho;ＭＳ 明朝"/>
          <w:b/>
          <w:sz w:val="28"/>
          <w:szCs w:val="28"/>
          <w:highlight w:val="green"/>
          <w:lang w:val="sr-Latn-CS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highlight w:val="green"/>
          <w:lang w:val="sr-Latn-CS" w:eastAsia="ja-JP"/>
        </w:rPr>
      </w:pPr>
      <w:r>
        <w:rPr>
          <w:rFonts w:eastAsia="MS Mincho;ＭＳ 明朝"/>
          <w:b/>
          <w:sz w:val="28"/>
          <w:szCs w:val="28"/>
          <w:highlight w:val="green"/>
          <w:lang w:val="sr-Latn-CS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highlight w:val="green"/>
          <w:lang w:val="sr-Latn-CS" w:eastAsia="ja-JP"/>
        </w:rPr>
      </w:pPr>
      <w:r>
        <w:rPr>
          <w:rFonts w:eastAsia="MS Mincho;ＭＳ 明朝"/>
          <w:b/>
          <w:sz w:val="28"/>
          <w:szCs w:val="28"/>
          <w:highlight w:val="green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Napomena</w:t>
      </w:r>
      <w:r>
        <w:rPr>
          <w:rFonts w:eastAsia="MS Mincho;ＭＳ 明朝"/>
          <w:b/>
          <w:sz w:val="28"/>
          <w:szCs w:val="28"/>
          <w:lang w:val="sr-Latn-ME" w:eastAsia="ja-JP"/>
        </w:rPr>
        <w:t xml:space="preserve">: </w:t>
      </w:r>
      <w:r>
        <w:rPr>
          <w:rFonts w:eastAsia="MS Mincho;ＭＳ 明朝"/>
          <w:lang w:val="sr-Latn-ME" w:eastAsia="ja-JP"/>
        </w:rPr>
        <w:t xml:space="preserve">Usled pandemije izazvane Covod 19 anketa za ljetnji semestar studijske 2021/22.godine urađena je dijelimično </w:t>
      </w:r>
      <w:r>
        <w:rPr>
          <w:rFonts w:eastAsia="MS Mincho;ＭＳ 明朝"/>
          <w:i/>
          <w:lang w:val="sr-Latn-ME" w:eastAsia="ja-JP"/>
        </w:rPr>
        <w:t>online</w:t>
      </w:r>
      <w:r>
        <w:rPr>
          <w:rFonts w:eastAsia="MS Mincho;ＭＳ 明朝"/>
          <w:lang w:val="sr-Latn-ME" w:eastAsia="ja-JP"/>
        </w:rPr>
        <w:t>. Kodovi za anketiranje poslati su mailom studentima-predstavnicima studijskih programa, a oni su dalje to distribuirali svim studentima.</w:t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center"/>
        <w:rPr>
          <w:rFonts w:eastAsia="MS Mincho;ＭＳ 明朝"/>
          <w:highlight w:val="green"/>
          <w:lang w:val="sr-Latn-CS" w:eastAsia="ja-JP"/>
        </w:rPr>
      </w:pPr>
      <w:r>
        <w:rPr>
          <w:rFonts w:eastAsia="MS Mincho;ＭＳ 明朝"/>
          <w:highlight w:val="green"/>
          <w:lang w:val="sr-Latn-CS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OSNOVNE STUDIJE –POMORSKI FAKULTET KOTOR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STUDIJSKI PROGRAM:</w:t>
      </w:r>
      <w:r>
        <w:rPr>
          <w:rFonts w:eastAsia="MS Mincho;ＭＳ 明朝"/>
          <w:sz w:val="28"/>
          <w:szCs w:val="28"/>
          <w:lang w:val="sr-Latn-CS" w:eastAsia="ja-JP"/>
        </w:rPr>
        <w:t xml:space="preserve"> MENADŽMENT U POMORSTVU I LOGISTIKA</w:t>
      </w:r>
    </w:p>
    <w:p>
      <w:pPr>
        <w:pStyle w:val="Normal"/>
        <w:jc w:val="both"/>
        <w:rPr>
          <w:rFonts w:eastAsia="MS Mincho;ＭＳ 明朝"/>
          <w:sz w:val="28"/>
          <w:szCs w:val="28"/>
          <w:lang w:val="sr-Latn-CS" w:eastAsia="ja-JP"/>
        </w:rPr>
      </w:pPr>
      <w:r>
        <w:rPr>
          <w:rFonts w:eastAsia="MS Mincho;ＭＳ 明朝"/>
          <w:sz w:val="28"/>
          <w:szCs w:val="28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 xml:space="preserve">Tabela 1. MUPIL 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500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5008"/>
        <w:gridCol w:w="1384"/>
        <w:gridCol w:w="851"/>
        <w:gridCol w:w="15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ORIJA MENADŽMEN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ACIJA POMORSKIH PREDUZEĆ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ETING USLUGA U POMORSTV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LOVNE KOMUNIKACIJE U POMORSTV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ETING U POMORSTV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NOVI LOGISTIKE MORSKIH LU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TEGIJSKI MENAŽMENT U POMORSTV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O IMOVINSKO PRA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E TEHNOLOGIJE TRANSPOR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MODALNI TRANSPORTNI SISTEM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LJNA TRGOVINA I MEĐUNARODNA ŠPEDI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LOVNA LOGIST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NOVE FINANS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ONOMIJA LUKA I BRODARST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GANIZACIJA RADA I UPRAVLJANJE NA BROD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ODE OPTIMIZACIJE U POMORSTV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ČKA SREDSTVA I NJIHOVO ISKORIŠĆA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INE I CARINSKO POSLO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4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val="sr-Latn-CS" w:eastAsia="ja-JP"/>
        </w:rPr>
        <w:t>STUDIJSKI PROGRAM:</w:t>
      </w:r>
      <w:r>
        <w:rPr>
          <w:rFonts w:eastAsia="MS Mincho;ＭＳ 明朝"/>
          <w:sz w:val="28"/>
          <w:szCs w:val="28"/>
          <w:lang w:val="sr-Latn-CS" w:eastAsia="ja-JP"/>
        </w:rPr>
        <w:t xml:space="preserve"> POMORSKA ELEKTROTEHNIK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 xml:space="preserve">Tabela 2. PE 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500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6280"/>
        <w:gridCol w:w="713"/>
        <w:gridCol w:w="624"/>
        <w:gridCol w:w="11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KA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I MAŠINSKI KOMPLEK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NOVE BRODSKE ELEKTROTEHNIKE I ELEKTRONIK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RMODINAMIKA I PRENOS TOPLO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ZNAVANJE BRO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E TELEKOMUNIKACI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I ELEKTRIČNI UREĐAJ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IČKO VASPITANJE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ČUNARSKE MREŽE NA BRODOVI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A MJEREN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ETSKA ELEKTRONI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MODALNI TRANSPORTNI SISTEM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KTROMAGNETSKA KOMPATIBILNOST BRODSKIH UREĐA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HNIČKI NADZOR I KLASIFIKACI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ACIJA RADA I UPRAVLJANJE NA BROD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MEDIJALNI SISTEMI U POMORSTV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RŽAVANJE BRODSKIH ELEKTRIČNIH SISTE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A TRANSPORTNA LOGISTIKA I AUTOMATIZACI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UKE I TERMIN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STUDIJSKI PROGRAM:</w:t>
      </w:r>
      <w:r>
        <w:rPr>
          <w:rFonts w:eastAsia="MS Mincho;ＭＳ 明朝"/>
          <w:sz w:val="28"/>
          <w:szCs w:val="28"/>
          <w:lang w:val="sr-Latn-CS" w:eastAsia="ja-JP"/>
        </w:rPr>
        <w:t xml:space="preserve"> NAUTIKA I POMORSKI SAOBRAĆAJ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>Tabela 3. NIPS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500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87"/>
        <w:gridCol w:w="5930"/>
        <w:gridCol w:w="898"/>
        <w:gridCol w:w="709"/>
        <w:gridCol w:w="127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KA 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KTIČNA NAVIGA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A METEOROLOGIJA I OKEANOGRAF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NOVE BRODSKE ELEKTROTEHNIKE I ELEKTRONIK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KOVANJE TERET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RONOMSKA I ELEKTRONSKA NAVIGA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I MAŠINSKI KOMPLE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KTIČNA NAVIGACIJA I SIMULATO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RŽAVANJE BR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IČKO VASPITANJE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STRUKCIJA I STABILITET BR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O IMOVINSKO PRAV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TERMODALNI TRANSPORTNI SISTE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ET TEHNOLOGIJE I ELEKTRONSKO POSLOVANJ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A TRANSPORTNA LOGISTIKA I AUTOMATIZA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ČKI NADZOR I KLASIFIKA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ONOMIKA ISKORIŠĆAVANJA BR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RAVLJANJE SIGURNOŠĆU I RIZIK U POMORSTV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ACIJA RADA I UPRAVLJANJE NA BROD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OLOGIJA JAHTI I MARI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MEDIJALNI SISTEMI U POMORSTV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KE I TERMINAL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CIONA ISTRAŽIVA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STUDIJSKI PROGRAM:</w:t>
      </w:r>
      <w:r>
        <w:rPr>
          <w:rFonts w:eastAsia="MS Mincho;ＭＳ 明朝"/>
          <w:sz w:val="28"/>
          <w:szCs w:val="28"/>
          <w:lang w:val="sr-Latn-CS" w:eastAsia="ja-JP"/>
        </w:rPr>
        <w:t xml:space="preserve"> BRODOMAŠINSTVO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>Tabela 4. BM-A</w:t>
      </w:r>
      <w:r>
        <w:rPr>
          <w:rFonts w:eastAsia="MS Mincho;ＭＳ 明朝"/>
          <w:lang w:val="sr-Latn-CS" w:eastAsia="ja-JP"/>
        </w:rPr>
        <w:t>1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358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6280"/>
        <w:gridCol w:w="713"/>
        <w:gridCol w:w="624"/>
        <w:gridCol w:w="10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IVA MAZIVA I VO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NOVE BRODSKE ELEKTROTEHNIKE I ELEKTRONIK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DINAMIKA I PRENOS TOPLO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ZNAVANJE BRO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KA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ŠINSKI ELEME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I MOTORI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IČKO VASPITANJE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A MJEREN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I POMOĆNI SISTEMI I UREĐAJ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E PARNE I GASNE TURBI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I ELEKTRIČNI UREĐAJ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KTROMAGNETSKA KOMPATIBILNOST BRODSKIH UREĐA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ACIJA RADA I UPRAVLJANJE NA BROD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ČKI NADZOR I KLASIFIKACI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ONOMIKA ISKORIŠĆAVANJA BRO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9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SPECIJALISTIČKE  STUDIJE –POMORSKI FAKULTET KOTOR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val="sr-Latn-CS" w:eastAsia="ja-JP"/>
        </w:rPr>
        <w:t>STUDIJSKI PROGRAM:</w:t>
      </w:r>
      <w:r>
        <w:rPr>
          <w:rFonts w:eastAsia="MS Mincho;ＭＳ 明朝"/>
          <w:sz w:val="28"/>
          <w:szCs w:val="28"/>
          <w:lang w:val="sr-Latn-CS" w:eastAsia="ja-JP"/>
        </w:rPr>
        <w:t xml:space="preserve"> MENADŽMENT U POMORSTVU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>Tabela 1. MUP-S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500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6217"/>
        <w:gridCol w:w="713"/>
        <w:gridCol w:w="624"/>
        <w:gridCol w:w="12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RAŽIVANJE POMORSKOG TRŽIŠ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NO UGOVORNO PRAV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5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STUDIJSKI PROGRAM:</w:t>
      </w:r>
      <w:r>
        <w:rPr>
          <w:rFonts w:eastAsia="MS Mincho;ＭＳ 明朝"/>
          <w:sz w:val="28"/>
          <w:szCs w:val="28"/>
          <w:lang w:val="sr-Latn-CS" w:eastAsia="ja-JP"/>
        </w:rPr>
        <w:t xml:space="preserve"> POMORSKE NAUKE 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>Tabela 2.  PN-S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tbl>
      <w:tblPr>
        <w:tblW w:w="9504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6250"/>
        <w:gridCol w:w="713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ORIJA RIZIKA I ODRŽAVANJE ZASNOVANO NA RIZIK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O IMOVINSKO PRAV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ORMACIONE TEHNOLOGIJE U POMORSTV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IRANJE PREVOZA TERE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E TEHNOLOGIJE TRANSPORTA I LOGISTIKA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rPr/>
      </w:pPr>
      <w:r>
        <w:rPr>
          <w:b/>
        </w:rPr>
        <w:t>Ljetnji semestar školske 2021./22 godine (OSNOVNE I SPECIJALISTIČK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lijedećoj tabeli dat je broj predmeta  po studijskim programima, koji su od strane studenata ocijenjeni srednjom ocjenom : ≥3,00 i &lt;4,00 (žuta zona) kao i  ≥2,00 i &lt;3,00 (crvena zon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8"/>
        <w:gridCol w:w="1472"/>
        <w:gridCol w:w="81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sr-Latn-CS" w:eastAsia="ja-JP"/>
              </w:rPr>
              <w:t>STUDIJSKI PROGR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Ukupan br. predm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Žut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Crven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 I LOGIS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POMORSKA ELEKTROTEH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NAUTIKA I POMORSKI SAOBRA</w:t>
            </w:r>
            <w:r>
              <w:rPr>
                <w:rFonts w:eastAsia="MS Mincho;ＭＳ 明朝"/>
                <w:lang w:val="sr-Latn-ME" w:eastAsia="ja-JP"/>
              </w:rPr>
              <w:t>ĆA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BRODOMAŠINST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 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POMORSKE NAUKE 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val="sr-Latn-CS" w:eastAsia="ja-JP"/>
        </w:rPr>
      </w:pPr>
      <w:r>
        <w:rPr>
          <w:rFonts w:eastAsia="MS Mincho;ＭＳ 明朝"/>
          <w:b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>Tabela 1. MUPIL-Master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500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5258"/>
        <w:gridCol w:w="1276"/>
        <w:gridCol w:w="1134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IRANJE I RAZVOJ POMORSKOG TRANSP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NO UGOVORNO PR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TEGIJA POZICIONIRANJA U POMOR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ONOMIJA ZNANJA I PREDUZETNI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I ENGLE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JAVA MASTER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BRANA MASTER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STUDIJSKI PROGRAM:</w:t>
      </w:r>
      <w:r>
        <w:rPr>
          <w:rFonts w:eastAsia="MS Mincho;ＭＳ 明朝"/>
          <w:sz w:val="28"/>
          <w:szCs w:val="28"/>
          <w:lang w:val="sr-Latn-CS" w:eastAsia="ja-JP"/>
        </w:rPr>
        <w:t xml:space="preserve"> POMORSKE NAUKE 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>Tabela 2. PN-Master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498" w:type="dxa"/>
        <w:jc w:val="left"/>
        <w:tblInd w:w="-147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5"/>
        <w:gridCol w:w="5259"/>
        <w:gridCol w:w="1276"/>
        <w:gridCol w:w="1134"/>
        <w:gridCol w:w="11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NA MJERENJA I INSTRUMEN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IRANJE I RAZVOJ POMORSKOG TRANSP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RAVLJANJE KVALITETOM U POMOR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6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OLOGIJE ODRŽIVOG RAZVOJA U POMOR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REMENE KONCEPCIJE ODRŽ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BRANA MASTER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rPr/>
      </w:pPr>
      <w:r>
        <w:rPr>
          <w:b/>
        </w:rPr>
        <w:t>Ljetnji  semestar školske 2021./22 godine (MASTER)</w:t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rPr/>
      </w:pPr>
      <w:r>
        <w:rPr/>
        <w:t>U slijedećoj tabeli dat je broj predmeta  po studijskim programima, koji su od strane studenata ocijenjeni srednjom ocjenom : ≥3,00 i &lt;4,00 (žuta zona) kao i  ≥2,00 i &lt;3,00 (crvena zona)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48"/>
        <w:gridCol w:w="1472"/>
        <w:gridCol w:w="810"/>
        <w:gridCol w:w="99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sr-Latn-CS" w:eastAsia="ja-JP"/>
              </w:rPr>
              <w:t>STUDIJSKI PROGR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Ukupan br. predm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Žut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Crven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 I LOGIS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POMORSKE NAUK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DOKTORSKE  STUDIJE –POMORSKI FAKULTET KOTOR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val="sr-Latn-CS" w:eastAsia="ja-JP"/>
        </w:rPr>
        <w:t>STUDIJSKI PROGRAM:</w:t>
      </w:r>
      <w:r>
        <w:rPr>
          <w:rFonts w:eastAsia="MS Mincho;ＭＳ 明朝"/>
          <w:sz w:val="28"/>
          <w:szCs w:val="28"/>
          <w:lang w:val="sr-Latn-CS" w:eastAsia="ja-JP"/>
        </w:rPr>
        <w:t xml:space="preserve"> MENADŽMENT U POMORSTVU I LOGISTIK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>Tabela 1. MUPIL-D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10065" w:type="dxa"/>
        <w:jc w:val="left"/>
        <w:tblInd w:w="-147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5"/>
        <w:gridCol w:w="6674"/>
        <w:gridCol w:w="711"/>
        <w:gridCol w:w="1134"/>
        <w:gridCol w:w="8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ZNA ISTRAŽIVAN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REMENI LOGISTIČKI IZAZOVI U POMORSTV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val="sr-Latn-CS" w:eastAsia="ja-JP"/>
        </w:rPr>
        <w:t>STUDIJSKI PROGRAM:</w:t>
      </w:r>
      <w:r>
        <w:rPr>
          <w:rFonts w:eastAsia="MS Mincho;ＭＳ 明朝"/>
          <w:sz w:val="28"/>
          <w:szCs w:val="28"/>
          <w:lang w:val="sr-Latn-CS" w:eastAsia="ja-JP"/>
        </w:rPr>
        <w:t xml:space="preserve"> POMORSKE NAUKE 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>Tabela 2.  PN-D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923" w:type="dxa"/>
        <w:jc w:val="left"/>
        <w:tblInd w:w="-147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5"/>
        <w:gridCol w:w="6251"/>
        <w:gridCol w:w="1134"/>
        <w:gridCol w:w="851"/>
        <w:gridCol w:w="99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I SAGORIJEVANJA GORIVA U MOTOR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PREDNI SISTEMI NAVIGACIJE U POMOR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ABRANA POGLAVLJA IZ ELEKTRO.KOMPAT. BROD.URE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RŽAVANJE ZASNOVANO NA POUZDA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RAŽIVAČK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rPr/>
      </w:pPr>
      <w:r>
        <w:rPr>
          <w:b/>
        </w:rPr>
        <w:t>Ljetnji  semestar školske 2021./22 godine (DOKTORSKE)</w:t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rPr/>
      </w:pPr>
      <w:r>
        <w:rPr/>
        <w:t>U slijedećoj tabeli dat je broj predmeta  po studijskim programima, koji su od strane studenata ocijenjeni srednjom ocjenom : ≥3,00 i &lt;4,00 (žuta zona) kao i  ≥2,00 i &lt;3,00 (crvena zon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MS Mincho;ＭＳ 明朝"/>
          <w:color w:val="FF0000"/>
          <w:lang w:val="sr-Latn-ME" w:eastAsia="ja-JP"/>
        </w:rPr>
      </w:pPr>
      <w:r>
        <w:rPr>
          <w:rFonts w:eastAsia="MS Mincho;ＭＳ 明朝"/>
          <w:color w:val="FF0000"/>
          <w:lang w:val="sr-Latn-ME" w:eastAsia="ja-JP"/>
        </w:rPr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8"/>
        <w:gridCol w:w="1472"/>
        <w:gridCol w:w="99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sr-Latn-CS" w:eastAsia="ja-JP"/>
              </w:rPr>
            </w:pPr>
            <w:r>
              <w:rPr>
                <w:rFonts w:eastAsia="MS Mincho;ＭＳ 明朝"/>
                <w:b/>
                <w:lang w:val="sr-Latn-CS" w:eastAsia="ja-JP"/>
              </w:rPr>
              <w:t>STUDIJSKI PROGR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Ukupan br. predme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Žut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val="sr-Latn-ME" w:eastAsia="ja-JP"/>
              </w:rPr>
              <w:t>Crven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 I LOGIS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 xml:space="preserve">POMORSKE NAUK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smallCaps/>
          <w:sz w:val="28"/>
          <w:szCs w:val="28"/>
          <w:lang w:val="pl-PL" w:eastAsia="en-US"/>
        </w:rPr>
      </w:pPr>
      <w:r>
        <w:rPr>
          <w:rFonts w:eastAsia="MS Mincho;ＭＳ 明朝"/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  <w:t>Analiza rezultata studentske ankete po studijskim programim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</w:rPr>
        <w:t>za ljetnji semestar akademske</w:t>
      </w:r>
      <w:r>
        <w:rPr>
          <w:b/>
          <w:sz w:val="28"/>
          <w:szCs w:val="28"/>
          <w:lang w:val="sr-Latn-CS" w:eastAsia="en-US"/>
        </w:rPr>
        <w:t xml:space="preserve"> 2019/20.,2020/21.i 2021/22. god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  <w:lang w:val="sr-Latn-CS" w:eastAsia="en-US"/>
        </w:rPr>
        <w:t>OSNOVNE I SPECIJALISTI</w:t>
      </w:r>
      <w:r>
        <w:rPr>
          <w:b/>
          <w:sz w:val="28"/>
          <w:szCs w:val="28"/>
          <w:lang w:val="sr-Latn-ME" w:eastAsia="en-US"/>
        </w:rPr>
        <w:t>ČKE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  <w:lang w:val="sr-Latn-ME" w:eastAsia="en-US"/>
        </w:rPr>
      </w:r>
    </w:p>
    <w:p>
      <w:pPr>
        <w:pStyle w:val="TextBodyIndent"/>
        <w:numPr>
          <w:ilvl w:val="0"/>
          <w:numId w:val="1"/>
        </w:numPr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>Menadžment u pomorstvu i logist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44"/>
        <w:gridCol w:w="1104"/>
        <w:gridCol w:w="1246"/>
        <w:gridCol w:w="1104"/>
        <w:gridCol w:w="1244"/>
        <w:gridCol w:w="1105"/>
      </w:tblGrid>
      <w:tr>
        <w:trPr>
          <w:trHeight w:val="2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</w:tr>
      <w:tr>
        <w:trPr>
          <w:trHeight w:val="249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 držanja nastave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st nastavnog osoblja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valitet odnosa nastavnog kadra prema studentima i motivacija studenata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stvo korisnika usluga nastavnim predmetima programa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jek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4.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oraka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53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</w:tbl>
    <w:p>
      <w:pPr>
        <w:pStyle w:val="TextBodyIndent"/>
        <w:ind w:left="360" w:hanging="0"/>
        <w:jc w:val="left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TextBodyIndent"/>
        <w:numPr>
          <w:ilvl w:val="0"/>
          <w:numId w:val="1"/>
        </w:numPr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>Pomorska elektrotehn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82"/>
        <w:gridCol w:w="1120"/>
        <w:gridCol w:w="1263"/>
        <w:gridCol w:w="1071"/>
        <w:gridCol w:w="1244"/>
        <w:gridCol w:w="1105"/>
      </w:tblGrid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</w:tr>
      <w:tr>
        <w:trPr>
          <w:trHeight w:val="2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voljstvo korisnika usluga nastavnim predmetima program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left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  <w:t>Nautika i pomorski saobraćaj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82"/>
        <w:gridCol w:w="1120"/>
        <w:gridCol w:w="1263"/>
        <w:gridCol w:w="1071"/>
        <w:gridCol w:w="1244"/>
        <w:gridCol w:w="1105"/>
      </w:tblGrid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</w:tr>
      <w:tr>
        <w:trPr>
          <w:trHeight w:val="2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voljstvo korisnika usluga nastavnim predmetima program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 xml:space="preserve">Brodomašinstvo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82"/>
        <w:gridCol w:w="1120"/>
        <w:gridCol w:w="1263"/>
        <w:gridCol w:w="1071"/>
        <w:gridCol w:w="1244"/>
        <w:gridCol w:w="1105"/>
      </w:tblGrid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</w:tr>
      <w:tr>
        <w:trPr>
          <w:trHeight w:val="2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voljstvo korisnika usluga nastavnim predmetima program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TextBodyIndent"/>
        <w:ind w:hanging="0"/>
        <w:jc w:val="left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TextBodyIndent"/>
        <w:ind w:hanging="0"/>
        <w:jc w:val="left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TextBodyIndent"/>
        <w:ind w:hanging="0"/>
        <w:jc w:val="left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TextBodyIndent"/>
        <w:ind w:hanging="0"/>
        <w:jc w:val="left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TextBodyIndent"/>
        <w:ind w:hanging="0"/>
        <w:jc w:val="left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TextBodyIndent"/>
        <w:ind w:hanging="0"/>
        <w:jc w:val="left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TextBodyIndent"/>
        <w:numPr>
          <w:ilvl w:val="0"/>
          <w:numId w:val="1"/>
        </w:numPr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>Menadžment u pomorstvu VIII semestar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44"/>
        <w:gridCol w:w="1127"/>
        <w:gridCol w:w="1263"/>
        <w:gridCol w:w="1064"/>
        <w:gridCol w:w="1244"/>
        <w:gridCol w:w="1105"/>
      </w:tblGrid>
      <w:tr>
        <w:trPr>
          <w:trHeight w:val="2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</w:tr>
      <w:tr>
        <w:trPr>
          <w:trHeight w:val="249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voljstvo korisnika usluga nastavnim predmetima programa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Pomorske nauke- VIII semestar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82"/>
        <w:gridCol w:w="1120"/>
        <w:gridCol w:w="1263"/>
        <w:gridCol w:w="1071"/>
        <w:gridCol w:w="1244"/>
        <w:gridCol w:w="1105"/>
      </w:tblGrid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 semestar `2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</w:tr>
      <w:tr>
        <w:trPr>
          <w:trHeight w:val="2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voljstvo korisnika usluga nastavnim predmetima program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  <w:t>Analiza rezultata studentske ankete po studijskim programima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  <w:t xml:space="preserve">PODACI </w:t>
      </w:r>
      <w:r>
        <w:rPr>
          <w:b/>
          <w:sz w:val="28"/>
          <w:szCs w:val="28"/>
          <w:lang w:val="sr-Latn-CS" w:eastAsia="en-US"/>
        </w:rPr>
        <w:t>PREMA CILJEVIMA KVALITET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za ljetnji  semestar akademske</w:t>
      </w:r>
      <w:r>
        <w:rPr>
          <w:b/>
          <w:sz w:val="28"/>
          <w:szCs w:val="28"/>
          <w:lang w:val="sr-Latn-CS" w:eastAsia="en-US"/>
        </w:rPr>
        <w:t xml:space="preserve"> 2020/21 i 2021/22.god.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MASTER STUDIJE</w:t>
      </w:r>
    </w:p>
    <w:p>
      <w:pPr>
        <w:pStyle w:val="Normal"/>
        <w:ind w:left="1080" w:hanging="0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 xml:space="preserve">Menadžment u pomorstvu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395"/>
        <w:gridCol w:w="1269"/>
        <w:gridCol w:w="1237"/>
        <w:gridCol w:w="1101"/>
        <w:gridCol w:w="690"/>
        <w:gridCol w:w="471"/>
      </w:tblGrid>
      <w:tr>
        <w:trPr>
          <w:trHeight w:val="2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voljstvo korisnika usluga nastavnim predmetima programa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  <w:t>Pomorske nauk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394"/>
        <w:gridCol w:w="1272"/>
        <w:gridCol w:w="1243"/>
        <w:gridCol w:w="1099"/>
        <w:gridCol w:w="690"/>
        <w:gridCol w:w="471"/>
      </w:tblGrid>
      <w:tr>
        <w:trPr>
          <w:trHeight w:val="25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voljstvo korisnika usluga nastavnim predmetima program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  <w:t>Analiza rezultata studentske ankete po studijskim programima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za ljetnji semestar akademske</w:t>
      </w:r>
      <w:r>
        <w:rPr>
          <w:b/>
          <w:sz w:val="28"/>
          <w:szCs w:val="28"/>
          <w:lang w:val="sr-Latn-CS" w:eastAsia="en-US"/>
        </w:rPr>
        <w:t xml:space="preserve"> 2019/20., 2020/21. i 2021/22.god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DOKTORSKE  STUDIJE</w:t>
      </w:r>
    </w:p>
    <w:p>
      <w:pPr>
        <w:pStyle w:val="TextBodyIndent"/>
        <w:ind w:hanging="0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1080" w:hanging="0"/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>Menadžment u pomorstvu i logistik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61"/>
        <w:gridCol w:w="1084"/>
        <w:gridCol w:w="1221"/>
        <w:gridCol w:w="1084"/>
        <w:gridCol w:w="1245"/>
        <w:gridCol w:w="690"/>
      </w:tblGrid>
      <w:tr>
        <w:trPr>
          <w:trHeight w:val="2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etn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etn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etn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ja</w:t>
            </w:r>
          </w:p>
        </w:tc>
      </w:tr>
      <w:tr>
        <w:trPr>
          <w:trHeight w:val="24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voljstvo korisnika usluga nastavnim predmetima programa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1080"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1080" w:hanging="0"/>
        <w:jc w:val="left"/>
        <w:rPr/>
      </w:pPr>
      <w:r>
        <w:rPr/>
        <w:t>Pomorske nauk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351"/>
        <w:gridCol w:w="1103"/>
        <w:gridCol w:w="1202"/>
        <w:gridCol w:w="1070"/>
        <w:gridCol w:w="1222"/>
        <w:gridCol w:w="690"/>
      </w:tblGrid>
      <w:tr>
        <w:trPr>
          <w:trHeight w:val="25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etn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ja</w:t>
            </w:r>
          </w:p>
        </w:tc>
      </w:tr>
      <w:tr>
        <w:trPr>
          <w:trHeight w:val="24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voljstvo korisnika usluga nastavnim predmetima programa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TextBodyIndent"/>
        <w:ind w:hanging="0"/>
        <w:jc w:val="left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TextBodyIndent"/>
        <w:ind w:hanging="0"/>
        <w:jc w:val="left"/>
        <w:rPr/>
      </w:pPr>
      <w:r>
        <w:rPr>
          <w:b/>
          <w:szCs w:val="24"/>
          <w:lang w:val="sr-Latn-CS" w:eastAsia="en-US"/>
        </w:rPr>
        <w:t>Komentari:</w:t>
      </w:r>
    </w:p>
    <w:p>
      <w:pPr>
        <w:pStyle w:val="TextBodyIndent"/>
        <w:ind w:hanging="0"/>
        <w:jc w:val="left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TextBodyIndent"/>
        <w:ind w:hanging="0"/>
        <w:jc w:val="left"/>
        <w:rPr>
          <w:b/>
          <w:b/>
          <w:sz w:val="20"/>
          <w:szCs w:val="24"/>
          <w:lang w:val="sr-Latn-CS" w:eastAsia="en-US"/>
        </w:rPr>
      </w:pPr>
      <w:r>
        <w:rPr>
          <w:b/>
          <w:sz w:val="20"/>
          <w:szCs w:val="24"/>
          <w:lang w:val="sr-Latn-CS" w:eastAsia="en-US"/>
        </w:rPr>
      </w:r>
    </w:p>
    <w:p>
      <w:pPr>
        <w:pStyle w:val="TextBodyIndent"/>
        <w:numPr>
          <w:ilvl w:val="0"/>
          <w:numId w:val="2"/>
        </w:numPr>
        <w:ind w:left="-142" w:hanging="36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Analizirajući rezultate ove Ankete i upoređujući ih sa rezultatima iz predhodnih studijskih godina, zapaža se da su prosječne zbirne ocjene po studijskim programima, prema definisanim mjerljivim ciljevima kvaliteta, u svim kategorijama ocjenjeni sa najvećom ocjenom A, i kao što se vidi ti parametri se održavaju u poslednje tri studijske godine, odnosno poslednje dvije studijske godine  kod master studija. Što se tiče ocjena koje su u opsegu </w:t>
      </w:r>
      <w:r>
        <w:rPr/>
        <w:t>≥3,00 i &lt;4,00 (žuta zona) kao i  ≥2,00 i &lt;3,00 (crvena zona), procenat je kad uporedimo sa prošlom studijskom godinom za ljetnji semestar semestar u blagom padu. Napravljena je i analiza ocjena nastavnika i saradnika koji su imali ocjene ispod 4 u odnosu na ljetnji semestar studijske 2020/21.godine.</w:t>
      </w:r>
    </w:p>
    <w:p>
      <w:pPr>
        <w:pStyle w:val="TextBodyIndent"/>
        <w:ind w:left="7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TextBodyIndent"/>
        <w:ind w:left="567" w:hanging="0"/>
        <w:rPr/>
      </w:pPr>
      <w:r>
        <w:rPr/>
        <w:t xml:space="preserve">Pregled po studijskim programima </w:t>
      </w:r>
      <w:r>
        <w:rPr>
          <w:b/>
        </w:rPr>
        <w:t>za osnovne studije:</w:t>
      </w:r>
      <w:r>
        <w:rPr/>
        <w:t xml:space="preserve">  </w:t>
      </w:r>
    </w:p>
    <w:p>
      <w:pPr>
        <w:pStyle w:val="TextBodyIndent"/>
        <w:ind w:left="567" w:hanging="0"/>
        <w:rPr/>
      </w:pPr>
      <w:r>
        <w:rPr>
          <w:b/>
        </w:rPr>
        <w:t>Mendžment u pomorstvu i logistika -</w:t>
      </w:r>
      <w:r>
        <w:rPr/>
        <w:t xml:space="preserve"> Studijske 2020/21.godine u ljetnjem semestru bila su četiri predmeta gdje je nastavnik imao ocjenu ispod 4. Studijske 2021/22. godine u ljetnjem semestru svi nastavnici i saradnici su ocijenjeni u opsegu od 4 do 5, te tako nema ocjena ispod 4.. </w:t>
      </w:r>
    </w:p>
    <w:p>
      <w:pPr>
        <w:pStyle w:val="TextBodyIndent"/>
        <w:ind w:left="567" w:hanging="0"/>
        <w:rPr/>
      </w:pPr>
      <w:r>
        <w:rPr>
          <w:b/>
        </w:rPr>
        <w:t>Pomorska elektrotehnika</w:t>
      </w:r>
      <w:r>
        <w:rPr/>
        <w:t>- Studijske 2020/21. godine u ljetnjem semestru svi nastavnici i saradnici na ovom studijskom programu su imali ocjene u opsegu od 4-5. Studijske 2021/22. godine u ljetnjem semestru jedna nastavnik je ocijenjen sa ocjenom u opsegu od 3 do 4.</w:t>
      </w:r>
    </w:p>
    <w:p>
      <w:pPr>
        <w:pStyle w:val="TextBodyIndent"/>
        <w:ind w:left="567" w:hanging="0"/>
        <w:rPr/>
      </w:pPr>
      <w:r>
        <w:rPr>
          <w:b/>
        </w:rPr>
        <w:t>Nautika i pomorski saobraćaj</w:t>
      </w:r>
      <w:r>
        <w:rPr/>
        <w:t xml:space="preserve"> - Studijske 2020/21. godine u ljetnjem semestru imali smo šest predmeta gdje je nastavnik ili saradnik dobio ocjenu ispod 4. Kada su u pitanju ocjene nastavnicima ili saradnicima na ovih šest predmeta u ljetnjem semetru studijske 2021/22.godine treba napomenuti da ovi nastavnici ili saradnici sada imaju ocjene u opsegu od 4-5. Sada pet nastavnika ili saradnika imaju ocjene u opsegu od 4 do 5 i jedan nastavnik je dobio ocjenu u osegu od 2 do 3, a u pitanju su nastavnici ili saradnici koji su prosle 2020/21. studijske godine imali ocjene u opsegu od 4 do 5.</w:t>
      </w:r>
    </w:p>
    <w:p>
      <w:pPr>
        <w:pStyle w:val="TextBodyIndent"/>
        <w:ind w:left="567" w:hanging="0"/>
        <w:rPr/>
      </w:pPr>
      <w:r>
        <w:rPr>
          <w:b/>
        </w:rPr>
        <w:t xml:space="preserve">Brodomašinstvo </w:t>
      </w:r>
      <w:r>
        <w:rPr/>
        <w:t>- Studijske 2020/21. godine imamo dva</w:t>
      </w:r>
      <w:r>
        <w:rPr>
          <w:lang w:val="sr-Latn-ME" w:eastAsia="en-US"/>
        </w:rPr>
        <w:t xml:space="preserve"> </w:t>
      </w:r>
      <w:r>
        <w:rPr/>
        <w:t xml:space="preserve"> predmeta gdje je nastavnk dobio ocjenu ispod 4. Ove 2021/22. studijske godine imamo jedan isti predmet gdje je sada saradnik dobio ocjenu u opsegu od 3 do 4 (prosle studijske godine nastavnik je na ovom predmetu imao ocjenu u opsegu od 3 do 4, a saradnik u opsegu od 4 do 5) Drugi predmet koji ima ocjenu u opsegu 3 do 4 ove studijske godine, prošle studijske godine imao je ocjenu u opsegu od 4 do 5. 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 xml:space="preserve">Na </w:t>
      </w:r>
      <w:r>
        <w:rPr>
          <w:b/>
        </w:rPr>
        <w:t xml:space="preserve">specijalističkim </w:t>
      </w:r>
      <w:r>
        <w:rPr/>
        <w:t xml:space="preserve">studijama i na studijskom programu </w:t>
      </w:r>
      <w:r>
        <w:rPr>
          <w:b/>
        </w:rPr>
        <w:t xml:space="preserve">Pomorske nauke </w:t>
      </w:r>
      <w:r>
        <w:rPr/>
        <w:t>i na studijskom programu</w:t>
      </w:r>
      <w:r>
        <w:rPr>
          <w:b/>
        </w:rPr>
        <w:t xml:space="preserve"> Menadžment u pomorstvu </w:t>
      </w:r>
      <w:r>
        <w:rPr/>
        <w:t>svi nastavnici i saradnici su u ovom semestru 2021/22. studijske godine ocijenjenu u opsegu od 4-5.</w:t>
      </w:r>
    </w:p>
    <w:p>
      <w:pPr>
        <w:pStyle w:val="Normal"/>
        <w:ind w:left="567" w:hanging="0"/>
        <w:jc w:val="both"/>
        <w:rPr>
          <w:rFonts w:eastAsia="MS Mincho;ＭＳ 明朝"/>
          <w:sz w:val="28"/>
          <w:szCs w:val="28"/>
          <w:lang w:val="sr-Latn-ME" w:eastAsia="ja-JP"/>
        </w:rPr>
      </w:pPr>
      <w:r>
        <w:rPr>
          <w:rFonts w:eastAsia="MS Mincho;ＭＳ 明朝"/>
          <w:lang w:val="sr-Latn-ME" w:eastAsia="ja-JP"/>
        </w:rPr>
        <w:t>.</w:t>
      </w:r>
    </w:p>
    <w:p>
      <w:pPr>
        <w:pStyle w:val="TextBodyIndent"/>
        <w:ind w:left="567" w:hanging="0"/>
        <w:rPr/>
      </w:pPr>
      <w:r>
        <w:rPr>
          <w:szCs w:val="24"/>
          <w:lang w:val="sr-Latn-CS" w:eastAsia="en-US"/>
        </w:rPr>
        <w:t xml:space="preserve">Takođe i na </w:t>
      </w:r>
      <w:r>
        <w:rPr>
          <w:b/>
          <w:szCs w:val="24"/>
          <w:lang w:val="sr-Latn-CS" w:eastAsia="en-US"/>
        </w:rPr>
        <w:t>master</w:t>
      </w:r>
      <w:r>
        <w:rPr>
          <w:szCs w:val="24"/>
          <w:lang w:val="sr-Latn-CS" w:eastAsia="en-US"/>
        </w:rPr>
        <w:t xml:space="preserve"> studijama </w:t>
      </w:r>
      <w:r>
        <w:rPr>
          <w:rFonts w:eastAsia="MS Mincho;ＭＳ 明朝"/>
          <w:b/>
          <w:szCs w:val="24"/>
          <w:lang w:val="sr-Latn-CS" w:eastAsia="en-US"/>
        </w:rPr>
        <w:t>Menadžment u pomorstvu i logistika</w:t>
      </w:r>
      <w:r>
        <w:rPr>
          <w:rFonts w:eastAsia="MS Mincho;ＭＳ 明朝"/>
          <w:szCs w:val="24"/>
          <w:lang w:val="sr-Latn-CS" w:eastAsia="en-US"/>
        </w:rPr>
        <w:t xml:space="preserve"> i </w:t>
      </w:r>
      <w:r>
        <w:rPr>
          <w:rFonts w:eastAsia="MS Mincho;ＭＳ 明朝"/>
          <w:b/>
          <w:szCs w:val="24"/>
          <w:lang w:val="sr-Latn-CS" w:eastAsia="en-US"/>
        </w:rPr>
        <w:t>Pomorske nauke</w:t>
      </w:r>
      <w:r>
        <w:rPr>
          <w:rFonts w:eastAsia="MS Mincho;ＭＳ 明朝"/>
          <w:szCs w:val="24"/>
          <w:lang w:val="sr-Latn-CS" w:eastAsia="en-US"/>
        </w:rPr>
        <w:t xml:space="preserve"> u ljetnjem semestru studijske 2021/22. godine svi nastavnici i saradnici dobili su ocjene u opsegu od 4-5.</w:t>
      </w:r>
    </w:p>
    <w:p>
      <w:pPr>
        <w:pStyle w:val="TextBodyIndent"/>
        <w:ind w:left="720" w:hanging="0"/>
        <w:rPr>
          <w:rFonts w:eastAsia="MS Mincho;ＭＳ 明朝"/>
          <w:szCs w:val="24"/>
          <w:lang w:val="sr-Latn-CS" w:eastAsia="en-US"/>
        </w:rPr>
      </w:pPr>
      <w:r>
        <w:rPr>
          <w:rFonts w:eastAsia="MS Mincho;ＭＳ 明朝"/>
          <w:szCs w:val="24"/>
          <w:lang w:val="sr-Latn-CS" w:eastAsia="en-US"/>
        </w:rPr>
      </w:r>
    </w:p>
    <w:p>
      <w:pPr>
        <w:pStyle w:val="TextBodyIndent"/>
        <w:numPr>
          <w:ilvl w:val="0"/>
          <w:numId w:val="2"/>
        </w:numPr>
        <w:ind w:left="-142" w:hanging="360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Što se tiče broja anketiranih u odnosu na prošle studijske  godine, on je blagom porastu,  ali u vezi sa tim treba uzeti u obzir i činjenicu da je </w:t>
      </w:r>
      <w:r>
        <w:rPr>
          <w:rFonts w:eastAsia="MS Mincho;ＭＳ 明朝"/>
          <w:lang w:val="sr-Latn-ME" w:eastAsia="en-US"/>
        </w:rPr>
        <w:t xml:space="preserve">usled pandemije izazvane Covod 19, anketa i ove godine za ljetnji semestar dijelom rađena </w:t>
      </w:r>
      <w:r>
        <w:rPr>
          <w:rFonts w:eastAsia="MS Mincho;ＭＳ 明朝"/>
          <w:i/>
          <w:lang w:val="sr-Latn-ME" w:eastAsia="en-US"/>
        </w:rPr>
        <w:t>online</w:t>
      </w:r>
      <w:r>
        <w:rPr>
          <w:rFonts w:eastAsia="MS Mincho;ＭＳ 明朝"/>
          <w:lang w:val="sr-Latn-ME" w:eastAsia="en-US"/>
        </w:rPr>
        <w:t>. To može biti jedan od razloga što je na nekim studijskim programima manji broj anketiranih uzoraka. Takodje treba istaći i činjenicu da na nekim studijskim programima i pored upisanih studenata nema aktivnih studenta koji prate nastavu.</w:t>
      </w:r>
      <w:r>
        <w:rPr>
          <w:szCs w:val="24"/>
          <w:lang w:val="sr-Latn-CS" w:eastAsia="en-US"/>
        </w:rPr>
        <w:t xml:space="preserve"> Odredjen broj studenta se tokom studijske godine </w:t>
      </w:r>
      <w:r>
        <w:rPr>
          <w:rFonts w:eastAsia="MS Mincho;ＭＳ 明朝"/>
          <w:lang w:val="sr-Latn-ME" w:eastAsia="en-US"/>
        </w:rPr>
        <w:t>ukrca na brod ili nađe neko drugo zaposlenje, te tako nisu aktivni na fakultetu, iako su upisani. Kako je navedeno naprijed iako je broj anketiranih studenata u blagom porastu ove studijske godine (zbir anketiranih na svim studijskim programima :2021/22.godine-1574 uzorka; 2020/21. godine-1453 uzorka i 2019/20.godine-1499 uzoraka) procenat aketiranih nije na zadovoljavajucem nivou.</w:t>
      </w:r>
    </w:p>
    <w:p>
      <w:pPr>
        <w:pStyle w:val="ListParagraph"/>
        <w:ind w:left="-142" w:hanging="0"/>
        <w:rPr>
          <w:rFonts w:eastAsia="MS Mincho;ＭＳ 明朝"/>
          <w:b/>
          <w:b/>
          <w:lang w:val="sr-Latn-CS" w:eastAsia="ja-JP"/>
        </w:rPr>
      </w:pPr>
      <w:r>
        <w:rPr>
          <w:rFonts w:eastAsia="MS Mincho;ＭＳ 明朝"/>
          <w:b/>
          <w:lang w:val="sr-Latn-CS" w:eastAsia="ja-JP"/>
        </w:rPr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eastAsia="MS Mincho;ＭＳ 明朝"/>
          <w:lang w:val="sr-Latn-CS" w:eastAsia="ja-JP"/>
        </w:rPr>
      </w:pPr>
      <w:r>
        <w:rPr>
          <w:lang w:val="sr-Latn-CS"/>
        </w:rPr>
        <w:t xml:space="preserve">Pored kontinuiranog  rada na većoj izlaznosti studenata od strane Rukovodstva fakulteta i Studentske organizacije, cilj je da u budućem periodu svedemo na minimum i pokušamo da eliminišemo ocjene koje su u opsegu  </w:t>
      </w:r>
      <w:r>
        <w:rPr/>
        <w:t>≥3,00 i &lt;4,00 (žuta zona) kao i  ≥2,00 i &lt;3,00. Kada analiziramo procenat nastavnika i saradnika (na osnovnim i specijalističkim studijama), u protekle tri studijske godine te ocjene su slijedeće: u ljetnem semestru 2019/20.godine procenat ocijenjenih u opsegu 4-5 je iznosio je 88,64 (dakle ocijenjenih sa ocjenom ispod 4 bilo je 11,36%). Za ljetnji semestrar 2020/21. studijske godine procenat ocijenjenih nastavnika i saradnika sa ocjenom u opsegu 4-5 iznosio je 84,95% (dakle 15,05% nastavnika i saradnika je ocijenjeno sa ocjenom ispod 4). Kada je u pitanju ljetnji semester 2021/22. studijske godine  90,11% je ocijenjeno sa ocjenom u opsegu od 4 do 5 (dakle ocjenom manjom od 4 ocijenjeno je 9,89% nastavnika ili saradnika). Kada su u pitanju master i doktorske studije svi nastavnici i saradnici ove studijske godine ocijenjeni su sa ocjenom u opsegu od 4 do 5. Svakako cilj je da se ovaj procenat ocijenjenih sa ocjenom ispod 4, svede na minimum i na tome će se kontinuirano raditi i u</w:t>
      </w:r>
      <w:r>
        <w:rPr>
          <w:lang w:val="sr-Latn-ME"/>
        </w:rPr>
        <w:t xml:space="preserve">  narednom periodu.</w:t>
      </w:r>
    </w:p>
    <w:p>
      <w:pPr>
        <w:pStyle w:val="Normal"/>
        <w:ind w:left="-142" w:hanging="0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ind w:left="-142" w:firstLine="720"/>
        <w:jc w:val="right"/>
        <w:rPr>
          <w:b/>
          <w:b/>
          <w:szCs w:val="20"/>
          <w:lang w:val="sr-Latn-CS" w:eastAsia="en-US"/>
        </w:rPr>
      </w:pPr>
      <w:r>
        <w:rPr>
          <w:b/>
          <w:szCs w:val="20"/>
          <w:lang w:val="sr-Latn-CS" w:eastAsia="en-US"/>
        </w:rPr>
        <w:t>Koordinator za Sistem kvaliteta</w:t>
      </w:r>
    </w:p>
    <w:p>
      <w:pPr>
        <w:pStyle w:val="TextBodyIndent"/>
        <w:ind w:left="-142" w:firstLine="720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t>Mr Vera Kapetanović</w:t>
      </w:r>
    </w:p>
    <w:p>
      <w:pPr>
        <w:pStyle w:val="TextBodyIndent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inline distT="0" distB="0" distL="0" distR="0">
            <wp:extent cx="19907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7:00Z</dcterms:created>
  <dc:creator>Spiro</dc:creator>
  <dc:description/>
  <cp:keywords/>
  <dc:language>en-US</dc:language>
  <cp:lastModifiedBy>Microsoft account</cp:lastModifiedBy>
  <cp:lastPrinted>2021-07-20T11:32:00Z</cp:lastPrinted>
  <dcterms:modified xsi:type="dcterms:W3CDTF">2022-10-25T12:27:00Z</dcterms:modified>
  <cp:revision>3</cp:revision>
  <dc:subject/>
  <dc:title>ANALIZA REZULTATA STUDENTSKE ANKETE PO STUDIJSKIM PROGRAMIMA</dc:title>
</cp:coreProperties>
</file>