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 CRNE G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INSKI FAKULT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orica, ________. god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JEĆU MEDICINSKOG FAKULT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DMET:</w:t>
      </w:r>
      <w:r>
        <w:rPr>
          <w:rFonts w:cs="Calibri" w:ascii="Calibri" w:hAnsi="Calibri"/>
          <w:sz w:val="22"/>
          <w:szCs w:val="22"/>
        </w:rPr>
        <w:t xml:space="preserve"> Izvještaj Komisije, broj 1684/1 od 07.10.2021. godine, za razmatranje konkursne dokumentacije kandidata,  prijavljenih na na Konkurs za izbor saradnika u nastavi  i stručnih saradnika na određeno vrijeme za studijsku 2021/2022. godine, za sve predmete studijskog programa PRIMJENJENA FIZIOTERAP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aspisani Konkurs za izbor saradnika u nastavi  i stručnih saradnika na određeno vrijeme za studijsku 2021/2022. godine (objavljen 29.09.2021. godine), prijavili su se sledeći kandidati za predmete kako slije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atomija sa histologijom I I II 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prijavljenih kandidata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novi rehabilitacije Ii fizioterapija 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r med Ranko Pejić- nema dokaz o prosječnoj ocjeni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linička praksa I, II, III, IV (br. potrebnih saradnika 5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ilanka Radović- ne ispunjava uslove iz člana 75 Zakona o visokom obrazovanju(prosječna ocjena manja od 8.50)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ndrea Vlaović</w:t>
      </w:r>
    </w:p>
    <w:p>
      <w:pPr>
        <w:pStyle w:val="Normal"/>
        <w:ind w:left="135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Goran Marjan </w:t>
      </w:r>
    </w:p>
    <w:p>
      <w:pPr>
        <w:pStyle w:val="Normal"/>
        <w:ind w:left="1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livera Lučić</w:t>
      </w:r>
    </w:p>
    <w:p>
      <w:pPr>
        <w:pStyle w:val="ListParagraph"/>
        <w:ind w:left="1211" w:hanging="0"/>
        <w:jc w:val="both"/>
        <w:rPr/>
      </w:pPr>
      <w:r>
        <w:rPr>
          <w:rFonts w:cs="Calibri" w:ascii="Calibri" w:hAnsi="Calibri"/>
          <w:sz w:val="22"/>
          <w:szCs w:val="22"/>
        </w:rPr>
        <w:t>5. Sanja Novaković- ne ispunjava uslove iz člana 75 Zakona o visokom obrazovanju(prosječna ocjena manja od 8.50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dravstvena njega sa urgentnom pomoć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br. potrebnih saradnika 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Paragraph"/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1. Jelena Brajković</w:t>
      </w:r>
    </w:p>
    <w:p>
      <w:pPr>
        <w:pStyle w:val="ListParagraph"/>
        <w:ind w:left="1211" w:hanging="0"/>
        <w:jc w:val="both"/>
        <w:rPr/>
      </w:pPr>
      <w:r>
        <w:rPr>
          <w:rFonts w:cs="Calibri" w:ascii="Calibri" w:hAnsi="Calibri"/>
          <w:sz w:val="22"/>
          <w:szCs w:val="22"/>
        </w:rPr>
        <w:t>2. Milanka Radović- ne ispunjava uslove iz člana 75 Zakona o visokom obrazovanju(prosječna ocjena manja od 8.50)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livera Lučić</w:t>
      </w:r>
    </w:p>
    <w:p>
      <w:pPr>
        <w:pStyle w:val="Normal"/>
        <w:spacing w:before="0" w:after="0"/>
        <w:ind w:left="135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r med Ranko Pej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an Medicinskog fakulteta je Rješenjem br. 1684/2 od 07.10.2021. godine formirao Komisiju koja je na sjednici održanoj dana 08.10.2021. godine, razmatrala prispjele prijave sa dokumentacijom kandidata i konstatovala da su se kandidati blagovremeno prijavili i podnijeli potrebnu dokumentaci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je u skladu sa članom 75 Zakona o visokom obrazovanju(prosječna ocjena…) bližih uslova predviđenih članom 105  Statuta Univerziteta Crne Go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kazana sklonost za nastavni rad (objavljeni naučni i stručni radovi, izlaganja na naučnim skupovima, pedagoško iskustvo, mobilnost, učešće u projektima, ocjenu sa ankete studenata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užina studiranj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grade za postignute uspjehe u studiranju, kao i posjedovanje stepena specijaliste iz odgovarajuće oblasti medicine za kliničke predmete, predlaže da se izvrši izbor na način:</w:t>
      </w:r>
    </w:p>
    <w:p>
      <w:pPr>
        <w:pStyle w:val="Normal"/>
        <w:ind w:left="121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atomija sa histologijom I I II (br. potrebnih saradnika 1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ma prijavljenih kandi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novi rehabilitacije Ii fizioterapija (br. potrebnih saradnika 1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inička praksa I, II, III, IV (br. potrebnih saradnika 5)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1. Andrea Vlaović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Goran Marja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Olivera Luč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stvena njega sa urgentnom pomoći (br. potrebnih saradnika 1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KOMISI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</w:p>
    <w:p>
      <w:pPr>
        <w:pStyle w:val="Normal"/>
        <w:ind w:left="10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 xml:space="preserve">Prof. dr Aleksandra Vuksanović Božarić  </w:t>
      </w:r>
    </w:p>
    <w:p>
      <w:pPr>
        <w:pStyle w:val="Normal"/>
        <w:tabs>
          <w:tab w:val="clear" w:pos="720"/>
          <w:tab w:val="left" w:pos="5370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sz w:val="22"/>
          <w:szCs w:val="22"/>
        </w:rPr>
        <w:t>Prof. dr Žarko Dašić</w:t>
      </w:r>
    </w:p>
    <w:p>
      <w:pPr>
        <w:pStyle w:val="Normal"/>
        <w:tabs>
          <w:tab w:val="clear" w:pos="720"/>
          <w:tab w:val="left" w:pos="5415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sz w:val="22"/>
          <w:szCs w:val="22"/>
        </w:rPr>
        <w:t>Doc. dr Dušan Mustur</w:t>
      </w:r>
    </w:p>
    <w:p>
      <w:pPr>
        <w:pStyle w:val="Normal"/>
        <w:tabs>
          <w:tab w:val="clear" w:pos="720"/>
          <w:tab w:val="left" w:pos="535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user</dc:creator>
  <dc:description/>
  <cp:keywords/>
  <dc:language>en-US</dc:language>
  <cp:lastModifiedBy>Marko</cp:lastModifiedBy>
  <cp:lastPrinted>2017-09-05T14:35:00Z</cp:lastPrinted>
  <dcterms:modified xsi:type="dcterms:W3CDTF">2021-10-11T06:38:00Z</dcterms:modified>
  <cp:revision>2</cp:revision>
  <dc:subject/>
  <dc:title>UNIVERZITET CREN GORE</dc:title>
</cp:coreProperties>
</file>