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ITET CRNE G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CINSKI FAKULT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: 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gorica, ________. godin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JEĆU MEDICINSKOG FAKULTE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DMET:</w:t>
      </w:r>
      <w:r>
        <w:rPr>
          <w:rFonts w:cs="Calibri" w:ascii="Calibri" w:hAnsi="Calibri"/>
          <w:sz w:val="22"/>
          <w:szCs w:val="22"/>
        </w:rPr>
        <w:t xml:space="preserve"> Izvještaj Komisije, broj 1684 od 07.10.2021. godine, za razmatranje konkursne dokumentacije kandidata,  prijavljenih na na Konkurs za izbor saradnika u nastavi  i stručnih saradnika na određeno vrijeme za studijsku 2021/2022. godine, za sve predmete studijskog programa VISOKA MEDICINSKA ŠKOL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aspisani Konkurs za izbor saradnika u nastavi  i stručnih saradnika na određeno vrijeme za studijsku 2021/2022. godine (objavljen 29.09.2021. godine), prijavili su se sledeći kandidati za predmete kako slije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natomija (br. potrebnih saradnika 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Boris Daš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min Pajčin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Batrić Vukčević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edicinska fiziologija (br. potrebnih saradnika 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anela Adr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Veselinka Paun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Boris Daš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rmen Pejčin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Behmen Šahmanović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snovi zdavstvene njege I I II, Zdravstvena njega, Zdravstvena njega u primarnoj zdravstvenoj zaštiti (br. potrebnih saradnika 3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itar Savelj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Igor Madžar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lica Ćeran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Vanja Ramus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Ljiljana Đur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Valentina Šćek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Mirjana Ivan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Tatjana Bulat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Mira Rale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Marijana Janj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Ranko Raket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Sanja Drobnjak Lutovac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Tamara Lab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Gordana Magdelin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Rosa Čantr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Dragana Mijović Niša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Andrijana Ralević Pop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Ivana Novak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Vesna Šćek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 Ivana Pantović Rade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 Zuhra Hadr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 Dijana Lal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 Ranka Konatar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Azra Lukač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Jadranka Miljan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Marko Vukiće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 Zorka Vukićević</w:t>
      </w:r>
    </w:p>
    <w:p>
      <w:pPr>
        <w:pStyle w:val="Normal"/>
        <w:ind w:left="1353" w:hanging="0"/>
        <w:jc w:val="both"/>
        <w:rPr/>
      </w:pPr>
      <w:r>
        <w:rPr>
          <w:rFonts w:cs="Calibri" w:ascii="Calibri" w:hAnsi="Calibri"/>
          <w:sz w:val="22"/>
          <w:szCs w:val="22"/>
        </w:rPr>
        <w:t>28. Nađa Radivoje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. Nikola Niša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. Silvana Peš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. Tanja Pajk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. Ljiljana Stijep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. Tanja Obrad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. Vesna Pant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.Selveta Selman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. Vera Vujović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sihologija, Zdravstvena njega u psihijatriji sa psihijatrijo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br. potrebnih saradnika 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0"/>
        <w:ind w:left="135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ajko Raičević</w:t>
      </w:r>
    </w:p>
    <w:p>
      <w:pPr>
        <w:pStyle w:val="Normal"/>
        <w:spacing w:before="0" w:after="0"/>
        <w:ind w:left="135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 Merdin Markišić</w:t>
      </w:r>
    </w:p>
    <w:p>
      <w:pPr>
        <w:pStyle w:val="Normal"/>
        <w:spacing w:before="0" w:after="0"/>
        <w:ind w:left="135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amara Bućković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Klinička praksa I,II,III,IV,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br. potrebnih saradnika 3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itar Savelj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Jelica Ćeran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ragana Mijović Niša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ragana Jovanović</w:t>
      </w:r>
    </w:p>
    <w:p>
      <w:pPr>
        <w:pStyle w:val="Normal"/>
        <w:spacing w:before="0" w:after="0"/>
        <w:ind w:left="1211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 Dragana Backo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Vukica Đuk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Rosa Čantr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Božidar Daš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Marijana Janj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Adelina Daš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Tatjana Marinko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Nikola Niša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Sanja Drobnjak Lutovac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Milorad Magdelin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Dragana Brno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Igor Madžarović</w:t>
      </w:r>
    </w:p>
    <w:p>
      <w:pPr>
        <w:pStyle w:val="Normal"/>
        <w:spacing w:before="0" w:after="0"/>
        <w:ind w:left="1211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7. Ivana Novak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Suzana Stefano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Ivana Pantović Rado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Silvana Peš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Marko Vukiće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Dalmir Pelič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 Kenan Mus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Sanja Šofranac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Azra Lukač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Tanja Pajko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Vesna Šćek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Mara Raiče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. Vera Vujović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Farmakologi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br. potrebnih saradnika 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0"/>
        <w:ind w:left="135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Vesna Pantović</w:t>
      </w:r>
    </w:p>
    <w:p>
      <w:pPr>
        <w:pStyle w:val="Normal"/>
        <w:spacing w:before="0" w:after="0"/>
        <w:ind w:left="135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Violeta Manović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krobiologija sa parazitologijom, Zdravstvena njega u infektologiji sa infektivnim bolesti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br. potrebnih saradnika 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0"/>
        <w:ind w:left="135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Lidija Kljajić</w:t>
      </w:r>
    </w:p>
    <w:p>
      <w:pPr>
        <w:pStyle w:val="Normal"/>
        <w:spacing w:before="0" w:after="0"/>
        <w:ind w:left="135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Borko Maraš</w:t>
      </w:r>
    </w:p>
    <w:p>
      <w:pPr>
        <w:pStyle w:val="Normal"/>
        <w:spacing w:before="0" w:after="0"/>
        <w:ind w:left="135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adranka Vuković</w:t>
      </w:r>
    </w:p>
    <w:p>
      <w:pPr>
        <w:pStyle w:val="Normal"/>
        <w:spacing w:before="0" w:after="0"/>
        <w:ind w:left="135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ijana Golubović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atologi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br. potrebnih saradnika 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0"/>
        <w:ind w:left="135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irsada Markišić</w:t>
      </w:r>
    </w:p>
    <w:p>
      <w:pPr>
        <w:pStyle w:val="Normal"/>
        <w:spacing w:before="0" w:after="0"/>
        <w:ind w:left="135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Veselinka Paunović</w:t>
      </w:r>
    </w:p>
    <w:p>
      <w:pPr>
        <w:pStyle w:val="Normal"/>
        <w:spacing w:before="0" w:after="0"/>
        <w:ind w:left="135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nežana Radovanić</w:t>
      </w:r>
    </w:p>
    <w:p>
      <w:pPr>
        <w:pStyle w:val="Normal"/>
        <w:spacing w:before="0" w:after="0"/>
        <w:ind w:left="135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amara Bućković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etodologija istraživanja u zdravstvenoj njezi sa statistikom i informatikom, Osnovi biofzike, radiologije i zaštite od zračen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br. potrebnih saradnika 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irjana Nedović Vuk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irjana Ralević Vukmir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Borislav Ivan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Radule Šćekić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snovi biohemi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br. potrebnih saradnika 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arica David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anela Adrović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dravstvena njega u internoj medicini sa internom medicino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br. potrebnih saradnika 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1. Dragica Dobrov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2. Omer Šahmanov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3. Marijana Janj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4. Fahrudin Hadrov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5. Ivana Pantović Radev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6. Igor Madžarov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7. Nina La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8. Borko Mara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9. Ljiljana Stijepov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10. Jadranka Vukov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11. Snežana Radovanić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dravstvena njega u ginekologiji i akušerstvu sa ginekologijom i akušerstvo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br. potrebnih saradnika 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1. Azra Luka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2. Denis Adrov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3. Marijana Peš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4. Jadranka Miljanić</w:t>
      </w:r>
    </w:p>
    <w:p>
      <w:pPr>
        <w:pStyle w:val="Normal"/>
        <w:tabs>
          <w:tab w:val="clear" w:pos="720"/>
          <w:tab w:val="left" w:pos="11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5. Silvana Pešić</w:t>
      </w:r>
    </w:p>
    <w:p>
      <w:pPr>
        <w:pStyle w:val="Normal"/>
        <w:tabs>
          <w:tab w:val="clear" w:pos="720"/>
          <w:tab w:val="left" w:pos="11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6. Nađa Živković Petrušić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snovi rehabilitacije sa njegom (br. potrebnih saradnika 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1. Ljiljana Babović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2. Nađa Živković Petrušić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Higijena sa epidemiologijom-dio iz higijene, Dijetetika (br. potrebnih saradnika 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1. Alma Bajramspah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2. Rada Kovačev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3. Nevena Struga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4. Dijana Golubović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dravstvena njega u hirurgiji sa hirurgijo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br. potrebnih saradnika 2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0"/>
        <w:ind w:left="1211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Ivana Novak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jiljana Kalušero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adranka Vuko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Borko Maraš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Mara Raiče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Nina Lal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anja Cimbalje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Milorad Magdelin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Mirka Kneže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Zorka Vukiće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Ivana Pantović Radević</w:t>
      </w:r>
    </w:p>
    <w:p>
      <w:pPr>
        <w:pStyle w:val="Normal"/>
        <w:spacing w:before="0" w:after="0"/>
        <w:ind w:left="1211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2. Dragana Mijović Niša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Nađa Radivoje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Adelina Daš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Boris Daš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Vera Vujo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Dragica Dobrović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dravstvena njega u pedijatriji sa pedijatrijo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br. potrebnih saradnika 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0"/>
        <w:ind w:left="1211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Marija Joksimo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elveta Selmano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ađa Živković Petruš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Rosa Čantr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Vesna Šćek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Nađa Radivojev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anja Pajkov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dravstvena njega u gerijatriji sa gerijatrijom, Palijativna njeg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br. potrebnih saradnika 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Biljana Rale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Vesna Pant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ina Lal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Ivana Pantović Rade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Veselinka Paun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Snežana Obrad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Marica David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Marko Vukiće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Ljiljana Stijep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Tanja Obrad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Violeta Man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Jelena Brajk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Tamara Bućković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ntenzivna njega sa anestezijom sa reanimacijom –izborni modul 1,Promocija zdravlja I preventivni programi u zdravstvu-izborni modul 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br. potrebnih saradnika 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vana Pantović Rade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Violeta Man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Mirsad Markiš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jiljana Kalušer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Mira Rale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Tatjana Marink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vorka Vukiće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Tamara Lab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ijana Golubović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Salveta Selmanov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omena: Kandidat Tamara Bošković je dostavila dokumentaciju (CV i diploma o završenim osnovnim primjenjenim studijama na VMŠ-Berane sa prosječnom ocjenom 7.99), bez prijave , odnosno dokumenta iz kojeg se vidi za koji predmet se prijavlju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an Medicinskog fakulteta je Rješenjem br. 1684/2 od 07.10.2021. godine formirao Komisiju koja je na sjednici održanoj dana 08.10.2021. godine, razmatrala prispjele prijave sa dokumentacijom kandidata i konstatovala da su se kandidati blagovremeno prijavili i podnijeli potrebnu dokumentaci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je u skladu sa članom 75 Zakona o visokom obrazovanju(prosječna ocjena…) bližih uslova predviđenih članom 105  Statuta Univerziteta Crne Gor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kazana sklonost za nastavni rad (objavljeni naučni i stručni radovi, izlaganja na naučnim skupovima, pedagoško iskustvo, mobilnost, učešće u projektima, ocjenu sa ankete studenata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užina studiranj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agrade za postignute uspjehe u studiranju, kao i posjedovanje stepena specijaliste iz odgovarajuće oblasti medicine za kliničke predmete, predlaže da se izvrši izbor na način:</w:t>
      </w:r>
    </w:p>
    <w:p>
      <w:pPr>
        <w:pStyle w:val="Normal"/>
        <w:ind w:left="121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tomija:</w:t>
      </w:r>
    </w:p>
    <w:p>
      <w:pPr>
        <w:pStyle w:val="Normal"/>
        <w:ind w:left="135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Batrić Vukčević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dicinska fiziologija </w:t>
      </w:r>
    </w:p>
    <w:p>
      <w:pPr>
        <w:pStyle w:val="Normal"/>
        <w:ind w:left="135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Behmen Šahmanović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novi zdavstvene njege I I II, Zdravstvena njega, Zdravstvena njega u primarnoj zdravstvenoj zaštiti </w:t>
      </w:r>
    </w:p>
    <w:p>
      <w:pPr>
        <w:pStyle w:val="Normal"/>
        <w:ind w:left="135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Tatjana Bulatović</w:t>
      </w:r>
    </w:p>
    <w:p>
      <w:pPr>
        <w:pStyle w:val="Normal"/>
        <w:ind w:left="135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Ranko Raketić</w:t>
      </w:r>
    </w:p>
    <w:p>
      <w:pPr>
        <w:pStyle w:val="Normal"/>
        <w:ind w:left="135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Gordana Magdelinić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sihologija, Zdravstvena njega u psihijatriji sa psihijatrijo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0"/>
        <w:ind w:left="135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Klinička praksa I,II,III,IV,V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left="1211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1. Dragana Jovanović</w:t>
      </w:r>
    </w:p>
    <w:p>
      <w:pPr>
        <w:pStyle w:val="Normal"/>
        <w:spacing w:before="0" w:after="0"/>
        <w:ind w:left="1211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2. Dragana Backović</w:t>
      </w:r>
    </w:p>
    <w:p>
      <w:pPr>
        <w:pStyle w:val="Normal"/>
        <w:spacing w:before="0" w:after="0"/>
        <w:ind w:left="1211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3. Ivana Novak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Farmakologij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0"/>
        <w:ind w:left="135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ikrobiologija sa parazitologijom, Zdravstvena njega u infektologiji sa infektivnim bolestim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0"/>
        <w:ind w:left="1353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1. Borko Maraš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atologij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0"/>
        <w:ind w:left="1353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1. Snežana Radovanić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ologija istraživanja u zdravstvenoj njezi sa statistikom I informatikom, Osnovi biofzike, radiologije i zaštite od zračenj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35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. Borislav Ivanović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snovi biohemi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dravstvena njega u internoj medicini sa internom medicino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sz w:val="22"/>
          <w:szCs w:val="22"/>
        </w:rPr>
        <w:t>1. Marijana Janjić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dravstvena njega u ginekologiji i akušerstvu sa ginekologijom i akušerstvo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1. Marijana Pešić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Osnovi rehabilitacije sa njego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1. Ljiljana Babović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Higijena sa epidemiologijom-dio iz higijene, Dijateti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1. Alma Bajramspahić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dravstvena njega u hirurgiji sa hirurgijo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0"/>
        <w:ind w:left="1211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1. Milorad Magdelinić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Mirka Knežević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dravstvena njega u pedijatriji sa pedijatrijo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0"/>
        <w:ind w:left="1211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1. Vesna Šćekić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dravstvena njega u gerijatriji sa gerijatrijom, Palijativna njeg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35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. Nina Lalić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ntenzivna njega sa anestezijom sa reanimacijom –izborni modul 1,Promocija zdravlja I preventivni programi u zdravstvu-izborni modul 2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35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. Mira Ralević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 xml:space="preserve">              KOMISIJA</w:t>
      </w:r>
    </w:p>
    <w:p>
      <w:pPr>
        <w:pStyle w:val="Normal"/>
        <w:ind w:left="108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</w:t>
      </w:r>
      <w:r>
        <w:rPr>
          <w:rFonts w:cs="Cambria" w:ascii="Cambria" w:hAnsi="Cambria"/>
          <w:sz w:val="22"/>
          <w:szCs w:val="22"/>
        </w:rPr>
        <w:t xml:space="preserve">Prof. dr Aleksandra Vuksanović Božarić </w:t>
      </w:r>
    </w:p>
    <w:p>
      <w:pPr>
        <w:pStyle w:val="Normal"/>
        <w:tabs>
          <w:tab w:val="clear" w:pos="720"/>
          <w:tab w:val="left" w:pos="5370" w:leader="none"/>
        </w:tabs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_________________</w:t>
      </w:r>
    </w:p>
    <w:p>
      <w:pPr>
        <w:pStyle w:val="Normal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</w:t>
      </w:r>
      <w:r>
        <w:rPr>
          <w:rFonts w:cs="Cambria" w:ascii="Cambria" w:hAnsi="Cambria"/>
          <w:sz w:val="22"/>
          <w:szCs w:val="22"/>
        </w:rPr>
        <w:t>Prof. dr Saša Raičević</w:t>
      </w:r>
    </w:p>
    <w:p>
      <w:pPr>
        <w:pStyle w:val="Normal"/>
        <w:tabs>
          <w:tab w:val="clear" w:pos="720"/>
          <w:tab w:val="left" w:pos="5415" w:leader="none"/>
        </w:tabs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_________________</w:t>
      </w:r>
    </w:p>
    <w:p>
      <w:pPr>
        <w:pStyle w:val="Normal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</w:t>
      </w:r>
      <w:r>
        <w:rPr>
          <w:rFonts w:cs="Cambria" w:ascii="Cambria" w:hAnsi="Cambria"/>
          <w:sz w:val="22"/>
          <w:szCs w:val="22"/>
        </w:rPr>
        <w:t>Prof.dr Žarko Dašić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31:00Z</dcterms:created>
  <dc:creator>user</dc:creator>
  <dc:description/>
  <cp:keywords/>
  <dc:language>en-US</dc:language>
  <cp:lastModifiedBy>Marko</cp:lastModifiedBy>
  <cp:lastPrinted>2021-10-11T12:02:00Z</cp:lastPrinted>
  <dcterms:modified xsi:type="dcterms:W3CDTF">2021-10-11T10:31:00Z</dcterms:modified>
  <cp:revision>2</cp:revision>
  <dc:subject/>
  <dc:title>UNIVERZITET CREN GORE</dc:title>
</cp:coreProperties>
</file>