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b/>
          <w:lang w:val="sr-Latn-CS"/>
        </w:rPr>
        <w:t>Predlog</w:t>
      </w:r>
      <w:r>
        <w:rPr>
          <w:rFonts w:cs="Arial" w:ascii="Arial" w:hAnsi="Arial"/>
          <w:b/>
          <w:bCs/>
          <w:lang w:val="sr-Latn-CS"/>
        </w:rPr>
        <w:t xml:space="preserve"> - Nastavnici, saradnici i laboranti MTF-a predloženi za angažman na drugim univerzitetskim jedinicama za studijsku 2021/22. godinu: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24"/>
        <w:gridCol w:w="2292"/>
        <w:gridCol w:w="1266"/>
        <w:gridCol w:w="913"/>
        <w:gridCol w:w="1664"/>
      </w:tblGrid>
      <w:tr>
        <w:trPr>
          <w:trHeight w:val="21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Ime i prezime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Jedinica UC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Predmet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Fond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OPIS</w:t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Zorica Lek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TF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(7 termina)</w:t>
            </w:r>
          </w:p>
        </w:tc>
      </w:tr>
      <w:tr>
        <w:trPr>
          <w:trHeight w:val="39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Željko Jaćim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Opšta i neorganska hemija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omatološki materij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0,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1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58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Nada Blagoje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Vesna Vukašinović-Pešić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4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Predavanja </w:t>
            </w:r>
          </w:p>
        </w:tc>
      </w:tr>
      <w:tr>
        <w:trPr>
          <w:trHeight w:val="65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. hemija u farm. prak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izborni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+V</w:t>
            </w:r>
          </w:p>
        </w:tc>
      </w:tr>
      <w:tr>
        <w:trPr>
          <w:trHeight w:val="65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Ivana Boškov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1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Milena Tadi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Zaštita životne sredine - di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0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1P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 xml:space="preserve">GF, Građevinarstvo, Specijalističk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2P+0,66V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 i 10 termina vježbe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GF, Građevinarstvo, Mast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(1,34P+1,34V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1,34P+1,34V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Zaštita životne sred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B05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P+V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Tehnologija i kontrola kvaliteta vo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B05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P+V (izborni)</w:t>
            </w:r>
          </w:p>
        </w:tc>
      </w:tr>
      <w:tr>
        <w:trPr>
          <w:trHeight w:val="4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Tehnologija nusproizvoda i otpadnih voda poljoprivre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B05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Dio (P+V) (izborni)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of. dr Biljana D. Vratn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Eksperimentalna Biologija i biotehnologi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Biotehnologij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0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22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Tehnologija nusproizvoda i otpadnih voda poljoprivre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1P+1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B05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B05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B050"/>
                <w:spacing w:val="-6"/>
                <w:sz w:val="16"/>
                <w:szCs w:val="16"/>
                <w:lang w:val="sr-Latn-CS"/>
              </w:rPr>
              <w:t>Dio (P+V) (izborni)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eastAsia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Milica Kosović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552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Ekotoksikolog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Predavanja i vježbe</w:t>
            </w:r>
          </w:p>
        </w:tc>
      </w:tr>
      <w:tr>
        <w:trPr>
          <w:trHeight w:val="383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Predavanja</w:t>
            </w:r>
          </w:p>
        </w:tc>
      </w:tr>
      <w:tr>
        <w:trPr>
          <w:trHeight w:val="460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 xml:space="preserve">Medicinski fakultet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Medicinska biohemija i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(1,25P+0,85V),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1,25 Predavanja</w:t>
            </w:r>
          </w:p>
        </w:tc>
      </w:tr>
      <w:tr>
        <w:trPr>
          <w:trHeight w:val="297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r Snežana Vukanović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4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226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oc. dr Nebojša Tadić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1 čas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Stamenka Radović (v. lab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fakultet Pg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ašinski materijali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 (lab) 1,0 čas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Medicinski fakultet - </w:t>
            </w: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Instrumentalne metode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 xml:space="preserve">GF, Građevinarstvo, Specijalističke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Zaštita i kvalitet vod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3P+1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  <w:sz w:val="16"/>
                <w:szCs w:val="16"/>
                <w:lang w:val="sr-Latn-CS"/>
              </w:rPr>
              <w:t>(2P+0,667)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ap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10 termina vježbe</w:t>
            </w:r>
          </w:p>
        </w:tc>
      </w:tr>
      <w:tr>
        <w:trPr>
          <w:trHeight w:val="148" w:hRule="atLeast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Nina Mugoša (v. lab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TF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, (7 term.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2P+2V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a biohemija i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neorganski dio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(1,25+0,85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119" w:hRule="atLeast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Ekotoksikologij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8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Čedomir Milić (v. lab)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C0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oloidna hemija i hemija površin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1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kognozija 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nterni/Eksterni konkur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pacing w:val="-6"/>
                <w:sz w:val="16"/>
                <w:szCs w:val="16"/>
                <w:lang w:val="sr-Latn-CS"/>
              </w:rPr>
              <w:t xml:space="preserve">Mašinski fakultet, magistarske, smjer: Kvalitet Pg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Metrolog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pacing w:val="-6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Predavanja i vježbe</w:t>
            </w:r>
          </w:p>
        </w:tc>
      </w:tr>
      <w:tr>
        <w:trPr>
          <w:trHeight w:val="63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 saradnik po konkursu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Medicinski fakultet -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Fizič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cap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45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II saradnik po konkursu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3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BTF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7 termina) (7 grupa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PMF, Biolog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Opšta i neorganska 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pacing w:val="-6"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4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Biotehnički fakultet: master interdisc. st. Bezbjednost hran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ski i fizički zagađivači hra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</w:t>
            </w:r>
          </w:p>
        </w:tc>
      </w:tr>
      <w:tr>
        <w:trPr>
          <w:trHeight w:val="79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Medicin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a biohemija i hemija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/neorganski dio/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5P+3V</w:t>
            </w:r>
          </w:p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(1,25+0,85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5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Stomatolog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Hemij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2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2 grupe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  <w:t>Laborant po konkursu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Medicinski fakultet - Farmacija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nalitička hemija 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2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Analitička hemija I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eutska hemija I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Farmaceutska hemija II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3P+3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2141" w:leader="none"/>
                <w:tab w:val="left" w:pos="3101" w:leader="none"/>
                <w:tab w:val="left" w:pos="4061" w:leader="none"/>
                <w:tab w:val="left" w:pos="4800" w:leader="none"/>
                <w:tab w:val="left" w:pos="5539" w:leader="none"/>
                <w:tab w:val="left" w:pos="6278" w:leader="none"/>
                <w:tab w:val="left" w:pos="7018" w:leader="none"/>
                <w:tab w:val="left" w:pos="7426" w:leader="none"/>
                <w:tab w:val="left" w:pos="7790" w:leader="none"/>
                <w:tab w:val="left" w:pos="8059" w:leader="none"/>
                <w:tab w:val="left" w:pos="8390" w:leader="none"/>
                <w:tab w:val="left" w:pos="913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Vježbe (lab)</w:t>
            </w:r>
          </w:p>
        </w:tc>
      </w:tr>
    </w:tbl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rodekan za nastavu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right"/>
        <w:rPr/>
      </w:pPr>
      <w:r>
        <w:rPr>
          <w:rFonts w:cs="Arial" w:ascii="Arial" w:hAnsi="Arial"/>
        </w:rPr>
        <w:t>Prof. dr Nada Blagojević</w:t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141" w:leader="none"/>
          <w:tab w:val="left" w:pos="3101" w:leader="none"/>
          <w:tab w:val="left" w:pos="4061" w:leader="none"/>
          <w:tab w:val="left" w:pos="4800" w:leader="none"/>
          <w:tab w:val="left" w:pos="5539" w:leader="none"/>
          <w:tab w:val="left" w:pos="6278" w:leader="none"/>
          <w:tab w:val="left" w:pos="7018" w:leader="none"/>
          <w:tab w:val="left" w:pos="7426" w:leader="none"/>
          <w:tab w:val="left" w:pos="7790" w:leader="none"/>
          <w:tab w:val="left" w:pos="8059" w:leader="none"/>
          <w:tab w:val="left" w:pos="8390" w:leader="none"/>
          <w:tab w:val="left" w:pos="9130" w:leader="none"/>
        </w:tabs>
        <w:autoSpaceDE w:val="false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user</dc:creator>
  <dc:description/>
  <cp:keywords/>
  <dc:language>en-US</dc:language>
  <cp:lastModifiedBy>Nada Blagojević</cp:lastModifiedBy>
  <cp:lastPrinted>2020-05-18T13:02:00Z</cp:lastPrinted>
  <dcterms:modified xsi:type="dcterms:W3CDTF">2021-03-25T11:24:00Z</dcterms:modified>
  <cp:revision>52</cp:revision>
  <dc:subject/>
  <dc:title>Nastavnici i saradnici MTF-a angažovani na drugim univerzitetskim jedinicama:</dc:title>
</cp:coreProperties>
</file>