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lang w:val="sr-Latn-CS"/>
        </w:rPr>
      </w:pPr>
      <w:r>
        <w:rPr>
          <w:b/>
          <w:lang w:val="sr-Latn-CS"/>
        </w:rPr>
        <w:t>Predlog</w:t>
      </w:r>
      <w:r>
        <w:rPr>
          <w:rFonts w:cs="Arial" w:ascii="Arial" w:hAnsi="Arial"/>
          <w:b/>
          <w:bCs/>
          <w:lang w:val="sr-Latn-CS"/>
        </w:rPr>
        <w:t xml:space="preserve"> - Nastavnici, saradnici i laboranti MTF-a predloženi za angažman na drugim univerzitetskim jedinicama za studijsku 2025/26. godinu: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24"/>
        <w:gridCol w:w="2292"/>
        <w:gridCol w:w="1266"/>
        <w:gridCol w:w="913"/>
        <w:gridCol w:w="1664"/>
      </w:tblGrid>
      <w:tr>
        <w:trPr>
          <w:trHeight w:val="21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Ime i prezime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Jedinica UC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Fond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OPIS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Zorica Lek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TF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 (7 termina)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Zorica Lek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kultet likovnih umjetnosti- studijski program Konzervacija i restaur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pšta i neorganska hemija u konzervaciji i restauraciji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 (1 čas)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Zorica Lek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pšt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</w:p>
        </w:tc>
      </w:tr>
      <w:tr>
        <w:trPr>
          <w:trHeight w:val="39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Opšta i neorganska hemija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1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omatološki materij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1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ski i fizički zagađivači hr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1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Neorganska hemija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1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kultet likovnih umjetnosti-studijski program Konzervacija i restaurac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pšta i neorganska hemija u konzervaciji i restauraciji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 (1 čas)</w:t>
            </w:r>
          </w:p>
        </w:tc>
      </w:tr>
      <w:tr>
        <w:trPr>
          <w:trHeight w:val="258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Blagoje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8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Blagoje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8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Konkurs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bookmarkStart w:id="0" w:name="_Hlk164163779"/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 xml:space="preserve">Fakultet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ikovnih umjetnosti-studijski program Konzervacija i restauracija</w:t>
            </w:r>
            <w:bookmarkEnd w:id="0"/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master studij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Instrumentalne analitičke metod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semestar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97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esna Vukašinović-Pešić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4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</w:p>
        </w:tc>
      </w:tr>
      <w:tr>
        <w:trPr>
          <w:trHeight w:val="65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. hemija u farm. prak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izborn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+V</w:t>
            </w:r>
          </w:p>
        </w:tc>
      </w:tr>
      <w:tr>
        <w:trPr>
          <w:trHeight w:val="65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vana Boško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Koloidna hemija i hemija površine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1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Milena Tad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Zaštita životne sredine - di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0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1P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GF, Infrastrukture, Mast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1,34P+1,34V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,34P+1,34V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GF, Građevinarstvo, Specijalističk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2P+0,67V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 i 10 termina vježbi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Zaštita životne sred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P+V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Tehnologija i kontrola kvaliteta vo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P+V (izborni)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Tehnologija nusproizvoda i otpadnih voda poljoprivre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Dio (P+V) (izborni)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Biljana D. Vrat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PMF, Eksperimentalna Biologija i biotehn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Biotehnolog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3P+0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Tehnologija nusproizvoda i otpadnih voda poljoprivre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Dio (P+V) (izborni)</w:t>
            </w:r>
          </w:p>
        </w:tc>
      </w:tr>
      <w:tr>
        <w:trPr>
          <w:trHeight w:val="22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eastAsia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c. dr Milica Kosović Perutović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552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Ekotoksikolog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Predavanja i vježbe</w:t>
            </w:r>
          </w:p>
        </w:tc>
      </w:tr>
      <w:tr>
        <w:trPr>
          <w:trHeight w:val="383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460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Medicinska biohemija i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(1,25P+0,85V),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1,25 Predavanja</w:t>
            </w:r>
          </w:p>
        </w:tc>
      </w:tr>
      <w:tr>
        <w:trPr>
          <w:trHeight w:val="460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c. dr Milica Kosović Perutovi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Stehiometr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97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Snežana Vukanović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4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Snežana Vukano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 xml:space="preserve">Fakultet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ikovnih umjetnosti-studijski program Konzervacija i restaurac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aster studij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Instrumentalne analitičke metod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semestar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119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Snežana Vukano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226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c. dr Nebojša Tad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fakultet P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materijal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3P+2V 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 (1,5 čas)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1 čas</w:t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bookmarkStart w:id="1" w:name="_Hlk164163462"/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 lab)</w:t>
            </w:r>
            <w:bookmarkEnd w:id="1"/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fakultet P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materijal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 (lab) 1,0 čas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GF, Građevinarstvo, Specijalističke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2P+0,67V)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0 termina vježbi</w:t>
            </w:r>
          </w:p>
        </w:tc>
      </w:tr>
      <w:tr>
        <w:trPr>
          <w:trHeight w:val="119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 lab)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GF, Građevinarstvo, Maste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1,34P+1,34V)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,34V</w:t>
            </w:r>
          </w:p>
        </w:tc>
      </w:tr>
      <w:tr>
        <w:trPr>
          <w:trHeight w:val="119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pacing w:val="-6"/>
                <w:sz w:val="16"/>
                <w:szCs w:val="16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 lab)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kognozija 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Nina Mugoša (v. lab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TF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, (7 term.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2P+2V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a biohemija i hem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/neorganski dio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(1,25+0,85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kultet likovnih umjetnosti-studijski program Konzervacija i restaur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pšta i neorganska hemija u konzervaciji i restauraciji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.)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pšt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.)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Neorganska hemija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.)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Ekotoksikolog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Vježbe (lab.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21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Čedomir Milić (v. lab)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C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loidna hemija i hemija površin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caps/>
                <w:color w:val="FF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FF000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cap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63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Jana Mišurovi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Koloidna hemija i hemija površi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45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eastAsia="Calibri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sr-Latn-CS"/>
              </w:rPr>
              <w:t>Konkur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3 grupe)</w:t>
            </w:r>
          </w:p>
        </w:tc>
      </w:tr>
      <w:tr>
        <w:trPr>
          <w:trHeight w:val="45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sr-Latn-CS"/>
              </w:rPr>
              <w:t>Konkur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Stehiometr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45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sr-Latn-CS"/>
              </w:rPr>
              <w:t>Konkurs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pšt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45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sr-Latn-CS"/>
              </w:rPr>
              <w:t>Konku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Neorganska hemija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45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sr-Latn-CS"/>
              </w:rPr>
              <w:t>Konkurs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kultet likovnih umjetnosti- studijski program Konzervacija i restaur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pšta i neorganska hemija u konzervaciji i restauraciji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+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2 časa)</w:t>
            </w:r>
          </w:p>
        </w:tc>
      </w:tr>
      <w:tr>
        <w:trPr>
          <w:trHeight w:val="45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eastAsia="Calibri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sr-Latn-CS"/>
              </w:rPr>
              <w:t>Konkurs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eastAsia="Calibri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ski i fizički zagađivači hra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leksandra Gezović Miljanić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blast Opšta i neor. hemij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BTF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 (biljna proizvodnja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 x 2 čas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Vježbe (7 termina) 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leksandra Gezović Miljanić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blast Opšta i neor. hemij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BTF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 (anim. proizvodnja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x2 čas (7 termina)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leksandra Gezović Miljanić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blast Opšta i neor. hemij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4 grupe)</w:t>
            </w:r>
          </w:p>
        </w:tc>
      </w:tr>
      <w:tr>
        <w:trPr>
          <w:trHeight w:val="79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leksandra Gezović Miljanić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blast Opšta i neor. hemij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Medicin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a biohemija i hem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/neorganski dio/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(1,25+0,85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5 grupe)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leksandra Gezović Miljanić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blast Opšta i neor. hemij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2 grupe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Gordana Bošković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–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4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eutska hemija II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ordana Boško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–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ordana Boško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–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eutska hemija I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ordana Boško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PMF (Hemija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ordana Boško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 xml:space="preserve">Fakultet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ikovnih umjetnosti-studijski program Konzervacija i restaurac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aster studije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Instrumentalne analitičke metod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semestar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ježbe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3:00Z</dcterms:created>
  <dc:creator>user</dc:creator>
  <dc:description/>
  <cp:keywords/>
  <dc:language>en-US</dc:language>
  <cp:lastModifiedBy>ASUS</cp:lastModifiedBy>
  <cp:lastPrinted>2020-05-18T13:02:00Z</cp:lastPrinted>
  <dcterms:modified xsi:type="dcterms:W3CDTF">2025-04-08T08:16:00Z</dcterms:modified>
  <cp:revision>15</cp:revision>
  <dc:subject/>
  <dc:title>Nastavnici i saradnici MTF-a angažovani na drugim univerzitetskim jedinicama:</dc:title>
</cp:coreProperties>
</file>