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color w:val="000000"/>
          <w:lang w:val="sr-Latn-CS"/>
        </w:rPr>
      </w:pPr>
      <w:r>
        <w:rPr>
          <w:rFonts w:eastAsia="Arial"/>
          <w:color w:val="000000"/>
          <w:lang w:val="sr-Latn-CS"/>
        </w:rPr>
        <w:t xml:space="preserve">                  </w:t>
      </w:r>
    </w:p>
    <w:p>
      <w:pPr>
        <w:pStyle w:val="Heading4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color w:val="000000"/>
          <w:sz w:val="18"/>
          <w:szCs w:val="18"/>
          <w:lang w:val="sr-Latn-CS"/>
        </w:rPr>
      </w:pPr>
      <w:r>
        <w:rPr>
          <w:color w:val="000000"/>
          <w:lang w:val="sr-Latn-CS"/>
        </w:rPr>
        <w:t xml:space="preserve">Predlog ON - Osnovne akademske studije </w:t>
      </w:r>
      <w:r>
        <w:rPr>
          <w:bCs w:val="false"/>
          <w:color w:val="000000"/>
          <w:lang w:val="sr-Latn-CS"/>
        </w:rPr>
        <w:t>HEMIJSKA TEHNOLOGIJA (</w:t>
      </w:r>
      <w:r>
        <w:rPr>
          <w:color w:val="000000"/>
          <w:sz w:val="18"/>
          <w:szCs w:val="18"/>
          <w:lang w:val="sr-Latn-CS"/>
        </w:rPr>
        <w:t>maj, 2019. godine)</w:t>
      </w:r>
    </w:p>
    <w:p>
      <w:pPr>
        <w:pStyle w:val="Normal"/>
        <w:rPr>
          <w:color w:val="000000"/>
          <w:sz w:val="18"/>
          <w:szCs w:val="18"/>
          <w:lang w:val="sr-Latn-CS"/>
        </w:rPr>
      </w:pPr>
      <w:r>
        <w:rPr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sr-Latn-CS"/>
        </w:rPr>
        <w:t>I semestar (po novom NP 2017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5"/>
        <w:gridCol w:w="284"/>
        <w:gridCol w:w="283"/>
        <w:gridCol w:w="567"/>
        <w:gridCol w:w="2694"/>
        <w:gridCol w:w="305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pšta hemij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of. dr Zorica Lek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Milica Kosović/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na Mugoša, (v.lab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Matematika 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(PMF)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Fizika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Računarstvo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ETF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ETF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Tehnička dokumentacij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MF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MF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gleski  jezik 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(Filol.F)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(Filol.F) 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>II semestar (po novom NP 2017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"/>
        <w:gridCol w:w="284"/>
        <w:gridCol w:w="283"/>
        <w:gridCol w:w="567"/>
        <w:gridCol w:w="2694"/>
        <w:gridCol w:w="30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eorganska hemij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Milica Kosović/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 xml:space="preserve"> 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na Mugoša, (v.lab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tematika I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emijski raču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Doc. dr Vesna V. Peši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Doc. dr Vesna V. Pešić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rganska hemij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  <w:p>
            <w:pPr>
              <w:pStyle w:val="Normal"/>
              <w:autoSpaceDE w:val="false"/>
              <w:ind w:hanging="108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(PMF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Nada Blagojev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r Snežana Vuk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laborant po konkurs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gleski  jezik I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(Filol.F)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(Filol.F) 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bCs/>
          <w:sz w:val="20"/>
          <w:szCs w:val="20"/>
          <w:lang w:val="sr-Latn-CS"/>
        </w:rPr>
        <w:t>III semestar (po novom NP 2017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2"/>
        <w:gridCol w:w="284"/>
        <w:gridCol w:w="283"/>
        <w:gridCol w:w="567"/>
        <w:gridCol w:w="2694"/>
        <w:gridCol w:w="305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emijska termodinami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rof. dr Veselinka Grudi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Čedomir Milić (v.lab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izička hemija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Ivana Bošk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edomir Milić (v. lab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nalitička hemija I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Doc.dr Vesna Vukašinović-Peši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r Snežana Vuk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laborant po konkursu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strumentalne metode hemijske analiz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Nada Blagoje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 Snežana Vukanovi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amenka Radović (v.lab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lektrotehnika s elektroniko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ETF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ETF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gleski  jezik II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(Filol.F)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(Filol.F) 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V semestar</w:t>
        <w:tab/>
        <w:t>(po novom NP 2017)</w:t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425"/>
        <w:gridCol w:w="425"/>
        <w:gridCol w:w="567"/>
        <w:gridCol w:w="2552"/>
        <w:gridCol w:w="30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izička hemija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Ivana Bošk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Čedomir Milić (v. lab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emijska veza i struktura moleku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Željko Jaćimović (1.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Zorica Leka (1.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of. dr Željko Jaćimović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na Mugoša (v.lab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ške operacije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c. dr Milena Tad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c. dr Milena Tadić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zagađivača u životnoj sred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Nada Blagojev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 Snežana Vuk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sr-Latn-CS"/>
              </w:rPr>
              <w:t>laborant po konkur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nstrukcioni materijali u hemijskoj industri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dr B. Zlatičani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 dr Biljana Zlatičan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. Milić (v.Lab) i S.Radović (v.lab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V semestar (po novom NP 2017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425"/>
        <w:gridCol w:w="425"/>
        <w:gridCol w:w="567"/>
        <w:gridCol w:w="2552"/>
        <w:gridCol w:w="30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lektrohemi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Veselinka Grud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. Milić (v.lab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gija v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c. dr Milena Tad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Doc. dr  Milena Tadi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.Radović (v.lab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ške operacije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Veselinka Grud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emijski reak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Biljana Damjanović Vratn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r Dragan Radonj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rozija i zašt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Jelena Šćepanov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r Dragan Radonj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.Radović (v.lab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B05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B05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VI semestar</w:t>
        <w:tab/>
        <w:t>(po novom NP 2017) – modul - Neorganska hemijska tehnologija</w:t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84"/>
        <w:gridCol w:w="425"/>
        <w:gridCol w:w="567"/>
        <w:gridCol w:w="2552"/>
        <w:gridCol w:w="30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organska hemijska tehn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c. dr Biljana Zlatičan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c. dr Biljana Zlatičan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. Milić (v.lab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lektrohemijsko inženjers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Jelena Šćepanov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r Dragan Radonj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organska hemij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na Mugoša, (v.lab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gija veziva, pigmenata i punila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c.dr Biljana Zlatičan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c. dr Biljana Zlatičan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. Milić (v.lab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ručna pra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r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B05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B05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B05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B05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B05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B05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B05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B05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B05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B05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VI semestar</w:t>
        <w:tab/>
        <w:t>(po novom NP 2017) – modul - Organska hemijska tehnologija</w:t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84"/>
        <w:gridCol w:w="425"/>
        <w:gridCol w:w="567"/>
        <w:gridCol w:w="2552"/>
        <w:gridCol w:w="30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rganska hemijska tehn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Biljana D. Vratn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r Dragan Radonj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iohem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66FF"/>
                <w:sz w:val="16"/>
                <w:szCs w:val="16"/>
                <w:lang w:val="sr-Latn-CS"/>
              </w:rPr>
              <w:t>PM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66FF"/>
                <w:sz w:val="16"/>
                <w:szCs w:val="16"/>
                <w:lang w:val="sr-Latn-CS"/>
              </w:rPr>
              <w:t>PM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emija prirodnih organskih jedinj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 xml:space="preserve">Int/Ext konkur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Biljana D. Vratn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r Snežana Vuka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laborant po konkurs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io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Biljana D. Vratn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r Dragan Radonji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. Milić (v.lab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ručna pra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r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V semestar</w:t>
        <w:tab/>
        <w:t>(po starom NP)</w:t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7"/>
        <w:gridCol w:w="239"/>
        <w:gridCol w:w="274"/>
        <w:gridCol w:w="709"/>
        <w:gridCol w:w="2552"/>
        <w:gridCol w:w="30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emijska veza i struktura molekul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Željko Jaćimović (1.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Zorica Leka (1.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rof. dr Željko Jaćimović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Milica Kos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ina Mugoša (v.lab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ške operacije 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c. dr Milena Tad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c. dr Milena Tadić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nstrukcioni materijali u hemijskoj industrij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dr Biljana Zlatičani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 dr Biljana Zlatičan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. Milić i S.Radović (v.lab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lektrohemi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Veselinka Grud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Čedomir Milić (lab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VI semestar</w:t>
        <w:tab/>
        <w:t>(po starom NP)</w:t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7"/>
        <w:gridCol w:w="372"/>
        <w:gridCol w:w="283"/>
        <w:gridCol w:w="567"/>
        <w:gridCol w:w="2552"/>
        <w:gridCol w:w="30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ške operacije I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 dr Veselinka Grud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gija vod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Doc. dr  Milena Tadi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Doc. dr  Milena Tadić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.Radović (v.lab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organska hem. tehnologija 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 dr Biljana Zlatičan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 dr Biljana Zlatičan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edomir Milić (v. lab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rganska hemijska tehnologija 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of. dr Biljana Damjanović Vratnic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 Dragan Radonjić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rozija i zaštita materijal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Jelena Šćepanov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 Dragan Radonjić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.Radović (v.lab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ostdiplomske specijalističke akademske studije </w:t>
      </w:r>
      <w:r>
        <w:rPr>
          <w:bCs w:val="false"/>
          <w:color w:val="000000"/>
          <w:lang w:val="sr-Latn-CS"/>
        </w:rPr>
        <w:t>HEMIJSKA TEHNOLOGIJA  (maj, 2019.)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 semestar (za četiri usmjerenj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284"/>
        <w:gridCol w:w="283"/>
        <w:gridCol w:w="567"/>
        <w:gridCol w:w="2552"/>
        <w:gridCol w:w="26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rganska hemijska tehnologija I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Biljana Damjanović Vratn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 Dragan Radonji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organska hemijska tehnologija I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dr Biljana Zlatičan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dr Biljana Zlatičan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edomir Milić (v. lab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lektrohemijsko inženjerstv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Jelena Šćepanovi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 Dragan Radonji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emijski reaktor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Biljana Damjanović Vratn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 Dragan Radonjić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jektovanje u hemijskoj  industrij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Int/Ext konkur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r Nebojša Tadi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ngleski  jezik I – stručni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Ruski jezik I - stručn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Filol.F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Heading3"/>
        <w:rPr>
          <w:u w:val="single"/>
          <w:lang w:val="sr-Latn-CS"/>
        </w:rPr>
      </w:pPr>
      <w:r>
        <w:rPr>
          <w:bCs w:val="false"/>
          <w:u w:val="single"/>
          <w:lang w:val="sr-Latn-CS"/>
        </w:rPr>
        <w:t>II semestar</w:t>
      </w:r>
      <w:r>
        <w:rPr>
          <w:b w:val="false"/>
          <w:bCs w:val="false"/>
          <w:u w:val="single"/>
          <w:lang w:val="sr-Latn-CS"/>
        </w:rPr>
        <w:t xml:space="preserve"> - </w:t>
      </w:r>
      <w:r>
        <w:rPr>
          <w:u w:val="single"/>
          <w:lang w:val="sr-Latn-CS"/>
        </w:rPr>
        <w:t>Neorgansko usmjerenje (specijalističke akademske studije</w:t>
      </w:r>
      <w:r>
        <w:rPr>
          <w:b w:val="false"/>
          <w:bCs w:val="false"/>
          <w:u w:val="single"/>
          <w:lang w:val="sr-Latn-CS"/>
        </w:rPr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284"/>
        <w:gridCol w:w="283"/>
        <w:gridCol w:w="567"/>
        <w:gridCol w:w="2552"/>
        <w:gridCol w:w="26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ioneorganska hemij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Zorica Le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 Milica Kosovi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siranje nemetalnih materijal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dr Biljana Zlatičan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 dr Biljana Zlatičan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gija veziva, pigmenata i punilac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dr Biljana Zlatičan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 dr Biljana Zlatičan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ahovi i keram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Ivana Bošk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Čedomir Milić (v. lab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organska hemija I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ina Mugoša (v.lab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ngleski  jezik II – stručni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Ruski jezik II - stručn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Filol.F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pecijalistički ra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TF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Heading3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Heading3"/>
        <w:rPr>
          <w:bCs w:val="false"/>
          <w:sz w:val="18"/>
          <w:szCs w:val="18"/>
          <w:u w:val="single"/>
          <w:lang w:val="sr-Latn-CS"/>
        </w:rPr>
      </w:pPr>
      <w:r>
        <w:rPr>
          <w:bCs w:val="false"/>
          <w:sz w:val="18"/>
          <w:szCs w:val="18"/>
          <w:u w:val="single"/>
          <w:lang w:val="sr-Latn-CS"/>
        </w:rPr>
      </w:r>
    </w:p>
    <w:p>
      <w:pPr>
        <w:pStyle w:val="Heading3"/>
        <w:rPr>
          <w:bCs w:val="false"/>
          <w:sz w:val="18"/>
          <w:szCs w:val="18"/>
          <w:lang w:val="sr-Latn-CS"/>
        </w:rPr>
      </w:pPr>
      <w:r>
        <w:rPr>
          <w:bCs w:val="false"/>
          <w:sz w:val="18"/>
          <w:szCs w:val="18"/>
          <w:lang w:val="sr-Latn-CS"/>
        </w:rPr>
      </w:r>
    </w:p>
    <w:p>
      <w:pPr>
        <w:pStyle w:val="Heading3"/>
        <w:rPr>
          <w:bCs w:val="false"/>
          <w:sz w:val="18"/>
          <w:szCs w:val="18"/>
          <w:lang w:val="sr-Latn-CS"/>
        </w:rPr>
      </w:pPr>
      <w:r>
        <w:rPr>
          <w:bCs w:val="false"/>
          <w:sz w:val="18"/>
          <w:szCs w:val="18"/>
          <w:lang w:val="sr-Latn-CS"/>
        </w:rPr>
      </w:r>
    </w:p>
    <w:p>
      <w:pPr>
        <w:pStyle w:val="Heading3"/>
        <w:rPr>
          <w:bCs w:val="false"/>
          <w:sz w:val="18"/>
          <w:szCs w:val="18"/>
          <w:lang w:val="sr-Latn-CS"/>
        </w:rPr>
      </w:pPr>
      <w:r>
        <w:rPr>
          <w:bCs w:val="false"/>
          <w:sz w:val="18"/>
          <w:szCs w:val="18"/>
          <w:lang w:val="sr-Latn-CS"/>
        </w:rPr>
      </w:r>
    </w:p>
    <w:p>
      <w:pPr>
        <w:pStyle w:val="Normal"/>
        <w:rPr>
          <w:bCs/>
          <w:sz w:val="18"/>
          <w:szCs w:val="18"/>
          <w:lang w:val="sr-Latn-CS"/>
        </w:rPr>
      </w:pPr>
      <w:r>
        <w:rPr>
          <w:bCs/>
          <w:sz w:val="18"/>
          <w:szCs w:val="18"/>
          <w:lang w:val="sr-Latn-CS"/>
        </w:rPr>
      </w:r>
    </w:p>
    <w:p>
      <w:pPr>
        <w:pStyle w:val="Heading3"/>
        <w:rPr>
          <w:bCs w:val="false"/>
          <w:sz w:val="18"/>
          <w:szCs w:val="18"/>
          <w:lang w:val="sr-Latn-CS"/>
        </w:rPr>
      </w:pPr>
      <w:r>
        <w:rPr>
          <w:bCs w:val="false"/>
          <w:sz w:val="18"/>
          <w:szCs w:val="18"/>
          <w:lang w:val="sr-Latn-CS"/>
        </w:rPr>
      </w:r>
    </w:p>
    <w:p>
      <w:pPr>
        <w:pStyle w:val="Heading3"/>
        <w:rPr>
          <w:bCs w:val="false"/>
          <w:sz w:val="18"/>
          <w:szCs w:val="18"/>
          <w:lang w:val="sr-Latn-CS"/>
        </w:rPr>
      </w:pPr>
      <w:r>
        <w:rPr>
          <w:bCs w:val="false"/>
          <w:sz w:val="18"/>
          <w:szCs w:val="18"/>
          <w:lang w:val="sr-Latn-CS"/>
        </w:rPr>
      </w:r>
    </w:p>
    <w:p>
      <w:pPr>
        <w:pStyle w:val="Heading3"/>
        <w:rPr>
          <w:u w:val="single"/>
          <w:lang w:val="sr-Latn-CS"/>
        </w:rPr>
      </w:pPr>
      <w:r>
        <w:rPr>
          <w:bCs w:val="false"/>
          <w:sz w:val="18"/>
          <w:szCs w:val="18"/>
          <w:u w:val="single"/>
          <w:lang w:val="sr-Latn-CS"/>
        </w:rPr>
        <w:t>II semestar</w:t>
      </w:r>
      <w:r>
        <w:rPr>
          <w:b w:val="false"/>
          <w:bCs w:val="false"/>
          <w:sz w:val="18"/>
          <w:szCs w:val="18"/>
          <w:u w:val="single"/>
          <w:lang w:val="sr-Latn-CS"/>
        </w:rPr>
        <w:t xml:space="preserve"> - </w:t>
      </w:r>
      <w:r>
        <w:rPr>
          <w:u w:val="single"/>
          <w:lang w:val="sr-Latn-CS"/>
        </w:rPr>
        <w:t>Organsko usmjerenje (specijalističke akademske studij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284"/>
        <w:gridCol w:w="283"/>
        <w:gridCol w:w="567"/>
        <w:gridCol w:w="2694"/>
        <w:gridCol w:w="24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iohemij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gije prirodnih bioaktivnih proizvo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Biljana D. Vratn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Mr Dragan Radonji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Čedomir Milić, (v.lab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dustrijska mikrobiologij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gija grožđa i vin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BTF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BTF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hnologija mlijeka i mliječnih proizv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BTF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65F91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365F9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16"/>
                <w:szCs w:val="16"/>
                <w:lang w:val="sr-Latn-CS"/>
              </w:rPr>
              <w:t>(BTF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ngleski  jezik II – stručni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Ruski jezik II - stručn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Filol.F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pecijalistički ra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T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u w:val="single"/>
          <w:lang w:val="sr-Latn-CS"/>
        </w:rPr>
      </w:pPr>
      <w:r>
        <w:rPr>
          <w:bCs w:val="false"/>
          <w:u w:val="single"/>
          <w:lang w:val="sr-Latn-CS"/>
        </w:rPr>
        <w:t>II semestar</w:t>
      </w:r>
      <w:r>
        <w:rPr>
          <w:u w:val="single"/>
          <w:lang w:val="sr-Latn-CS"/>
        </w:rPr>
        <w:t xml:space="preserve"> -  Ekološko usmjerenje (specijalističke akademske studij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74"/>
        <w:gridCol w:w="284"/>
        <w:gridCol w:w="283"/>
        <w:gridCol w:w="567"/>
        <w:gridCol w:w="2694"/>
        <w:gridCol w:w="251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ehanizmi organskih reakcij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  <w:p>
            <w:pPr>
              <w:pStyle w:val="Normal"/>
              <w:autoSpaceDE w:val="false"/>
              <w:ind w:hanging="108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kološka mikrobiologij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gađivanje i degradacija životne sr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Jelena Šćepan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 Dragan Radonjić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ravljanje otpadom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Jelena Šćepan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r Dragan Radonjić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štita okoline u procesnoj industrij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Doc. dr Milena Tadi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 Dragan Radonjić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ngleski  jezik II – stručni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Ruski jezik II - stručn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Filol.F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pecijalistički rad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T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0"/>
          <w:szCs w:val="20"/>
          <w:u w:val="single"/>
          <w:lang w:val="sr-Latn-CS"/>
        </w:rPr>
      </w:pPr>
      <w:r>
        <w:rPr>
          <w:bCs w:val="false"/>
          <w:sz w:val="20"/>
          <w:szCs w:val="20"/>
          <w:u w:val="single"/>
          <w:lang w:val="sr-Latn-CS"/>
        </w:rPr>
        <w:t>II semestar -</w:t>
      </w:r>
      <w:r>
        <w:rPr>
          <w:b w:val="false"/>
          <w:bCs w:val="false"/>
          <w:sz w:val="20"/>
          <w:szCs w:val="20"/>
          <w:u w:val="single"/>
          <w:lang w:val="sr-Latn-CS"/>
        </w:rPr>
        <w:t xml:space="preserve">  </w:t>
      </w:r>
      <w:r>
        <w:rPr>
          <w:sz w:val="20"/>
          <w:szCs w:val="20"/>
          <w:u w:val="single"/>
          <w:lang w:val="sr-Latn-CS"/>
        </w:rPr>
        <w:t xml:space="preserve"> Usmjerenje- Elektrohemijski procesi i proizvodi (specijalističke akademske studij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284"/>
        <w:gridCol w:w="283"/>
        <w:gridCol w:w="567"/>
        <w:gridCol w:w="2664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ect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Nastav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Saradni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lektroliza rastvora i rastop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Jelena Šćep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Jelena Šćepanovi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štitne prevlak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Veselinka Gru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edomir Milić (v. lab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emijska kinet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Ivana Boš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edomir Milić (v. lab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Hemijski izvori struj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Veselinka Gru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edomir Milić (v. lab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ataliz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Ivana Boškov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edomir Milić (v. lab)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ngleski  jezik II – stručni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Ruski jezik II - stručn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70C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  <w:lang w:val="sr-Latn-CS"/>
              </w:rPr>
              <w:t>(Filol.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pecijalistički ra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T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Predlog - 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Organizacije nastave za studijsku 2019/20. god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Postdiplomske magistarske studije – Hemijska tehnologij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r-Latn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78"/>
        <w:gridCol w:w="858"/>
        <w:gridCol w:w="425"/>
        <w:gridCol w:w="2551"/>
        <w:gridCol w:w="2694"/>
      </w:tblGrid>
      <w:tr>
        <w:trPr/>
        <w:tc>
          <w:tcPr>
            <w:tcW w:w="96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smjerenje: Ekološko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umeri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čke metode i statistik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hanging="0"/>
              <w:rPr/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B0F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izičko-hemijski procesi i metode u z.ž.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Ivana Bošković (1,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Veselinka Grudić (1,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Ivana Bošković 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Veselinka Grudić (1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strumentalne metode (odabrana poglavlja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Nada Blagojević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c. dr Vesna V. Peš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.Radović (v.lab.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Izborni predmet 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zborni predmet I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+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Magistarski ra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Latn-CS"/>
              </w:rPr>
              <w:t>Lista izbornih predm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Latn-C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. Elektroanalitičke metode (odabr. pogl.)     Prof. dr Nada Blagojević, Doc. dr Vesna Vukašinović Pešić                                                                                    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. Prečišćavanje otpadnih voda                     Doc. dr Milena Tadić                  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3. Neorganski industrijski otpad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Irena Nikolić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4. Organski otpad u proizvodnji kao              Prof. dr Biljana Damjanović Vratnica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ekundarna sirovina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2"/>
        <w:gridCol w:w="882"/>
        <w:gridCol w:w="426"/>
        <w:gridCol w:w="2551"/>
        <w:gridCol w:w="2523"/>
      </w:tblGrid>
      <w:tr>
        <w:trPr>
          <w:trHeight w:val="454" w:hRule="atLeast"/>
        </w:trPr>
        <w:tc>
          <w:tcPr>
            <w:tcW w:w="957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smjerenje: Neorgansko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Numeričke metode i statistik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hanging="0"/>
              <w:rPr/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sr-Latn-CS"/>
              </w:rPr>
              <w:t>(PMF)</w:t>
            </w:r>
          </w:p>
        </w:tc>
      </w:tr>
      <w:tr>
        <w:trPr>
          <w:trHeight w:val="185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eramički materijal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Ivana Bošković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Ivana Bošković</w:t>
            </w:r>
          </w:p>
        </w:tc>
      </w:tr>
      <w:tr>
        <w:trPr>
          <w:trHeight w:val="185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lektrohemijska kinetik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Veselinka Grudić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f. dr Veselinka Grudić</w:t>
            </w:r>
          </w:p>
        </w:tc>
      </w:tr>
      <w:tr>
        <w:trPr>
          <w:trHeight w:val="176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Izborni predmet 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zborni predmet I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176" w:hRule="atLeas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Magistarski ra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</w:tr>
      <w:tr>
        <w:trPr>
          <w:trHeight w:val="1326" w:hRule="atLeast"/>
        </w:trPr>
        <w:tc>
          <w:tcPr>
            <w:tcW w:w="957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Latn-CS"/>
              </w:rPr>
              <w:t>Lista izbornih predm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Hemija silikata                                Prof. dr Zorica Leka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Zeoliti                                             Prof. dr Željko Jaćimović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Elektrohemijske metode mjerenja Prof. dr Veselinka Grudić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Elektrokataliza                               Prof. dr Veselinka Grudić, Prof. dr Ivana Bošković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epozicija i rastvaranje metala     Prof. dr Jelena Šćepanović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ab/>
        <w:tab/>
        <w:tab/>
        <w:t>Prodekan za nastavu,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of. dr Nada Blago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val="sr-Latn-CS"/>
      </w:rPr>
    </w:pPr>
    <w:r>
      <w:rPr>
        <w:rFonts w:cs="Arial" w:ascii="Arial" w:hAnsi="Arial"/>
        <w:sz w:val="20"/>
        <w:szCs w:val="20"/>
        <w:u w:val="single"/>
        <w:lang w:val="sr-Latn-CS"/>
      </w:rPr>
      <w:tab/>
      <w:t>Metalurško-tehnološki fakultet – Organizacija nastave za 2019/20 godinu</w:t>
      <w:tab/>
    </w:r>
  </w:p>
  <w:p>
    <w:pPr>
      <w:pStyle w:val="Header"/>
      <w:rPr>
        <w:rFonts w:ascii="Arial" w:hAnsi="Arial" w:cs="Arial"/>
        <w:sz w:val="20"/>
        <w:szCs w:val="20"/>
        <w:u w:val="single"/>
        <w:lang w:val="sr-Latn-CS"/>
      </w:rPr>
    </w:pPr>
    <w:r>
      <w:rPr>
        <w:rFonts w:cs="Arial" w:ascii="Arial" w:hAnsi="Arial"/>
        <w:sz w:val="20"/>
        <w:szCs w:val="20"/>
        <w:u w:val="single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  <w:u w:val="single"/>
        <w:lang w:val="sr-Latn-CS"/>
      </w:rPr>
      <w:tab/>
      <w:t>Metalurško-tehnološki fakultet – Organizacija nastave za 2019/20 godin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81" w:leader="none"/>
        <w:tab w:val="left" w:pos="2141" w:leader="none"/>
        <w:tab w:val="left" w:pos="3101" w:leader="none"/>
        <w:tab w:val="left" w:pos="4061" w:leader="none"/>
        <w:tab w:val="left" w:pos="4800" w:leader="none"/>
        <w:tab w:val="left" w:pos="5539" w:leader="none"/>
        <w:tab w:val="left" w:pos="6278" w:leader="none"/>
        <w:tab w:val="left" w:pos="7018" w:leader="none"/>
        <w:tab w:val="left" w:pos="7426" w:leader="none"/>
        <w:tab w:val="left" w:pos="7790" w:leader="none"/>
        <w:tab w:val="left" w:pos="8059" w:leader="none"/>
        <w:tab w:val="left" w:pos="8390" w:leader="none"/>
        <w:tab w:val="left" w:pos="9130" w:leader="none"/>
      </w:tabs>
      <w:autoSpaceDE w:val="false"/>
      <w:outlineLvl w:val="1"/>
    </w:pPr>
    <w:rPr>
      <w:rFonts w:ascii="Arial" w:hAnsi="Arial" w:cs="Arial"/>
      <w:b/>
      <w:bCs/>
      <w:color w:val="800000"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sz w:val="20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1" w:leader="none"/>
        <w:tab w:val="left" w:pos="2141" w:leader="none"/>
        <w:tab w:val="left" w:pos="3101" w:leader="none"/>
        <w:tab w:val="left" w:pos="4061" w:leader="none"/>
        <w:tab w:val="left" w:pos="4800" w:leader="none"/>
        <w:tab w:val="left" w:pos="5539" w:leader="none"/>
        <w:tab w:val="left" w:pos="6278" w:leader="none"/>
        <w:tab w:val="left" w:pos="7018" w:leader="none"/>
        <w:tab w:val="left" w:pos="7426" w:leader="none"/>
        <w:tab w:val="left" w:pos="7790" w:leader="none"/>
        <w:tab w:val="left" w:pos="8059" w:leader="none"/>
        <w:tab w:val="left" w:pos="8390" w:leader="none"/>
        <w:tab w:val="left" w:pos="9130" w:leader="none"/>
      </w:tabs>
      <w:autoSpaceDE w:val="false"/>
      <w:jc w:val="center"/>
      <w:outlineLvl w:val="5"/>
    </w:pPr>
    <w:rPr>
      <w:rFonts w:ascii="Arial" w:hAnsi="Arial" w:cs="Arial"/>
      <w:b/>
      <w:bCs/>
      <w:color w:val="3366FF"/>
      <w:sz w:val="20"/>
      <w:szCs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4:00Z</dcterms:created>
  <dc:creator>kata</dc:creator>
  <dc:description/>
  <cp:keywords/>
  <dc:language>en-US</dc:language>
  <cp:lastModifiedBy>Nada Blagojević</cp:lastModifiedBy>
  <cp:lastPrinted>2018-10-10T14:14:00Z</cp:lastPrinted>
  <dcterms:modified xsi:type="dcterms:W3CDTF">2019-05-24T08:26:00Z</dcterms:modified>
  <cp:revision>24</cp:revision>
  <dc:subject/>
  <dc:title>plan i organizaacija</dc:title>
</cp:coreProperties>
</file>