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Predlog ON - Osnovne primijenjene studije ZAŠTITA ŽIVOTNE SREDINE (Maj, 2019)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I semestar (po novom NP 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"/>
        <w:gridCol w:w="351"/>
        <w:gridCol w:w="350"/>
        <w:gridCol w:w="408"/>
        <w:gridCol w:w="2395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atematik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ME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Opšta  hemi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Nina Mugoša (v.lab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incipi zaštite životne sredi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Jelena Šćepanov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Jelena Šćepanovi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Inženjerska grafik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MF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MF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Engleski jezik 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Fil.F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Fil.F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1F497D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1F497D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II semestar (po novom NP 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"/>
        <w:gridCol w:w="351"/>
        <w:gridCol w:w="350"/>
        <w:gridCol w:w="408"/>
        <w:gridCol w:w="2395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Analitička hemi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 Vesna Vukašinović-Peš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Mr S. Vukanovi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laborant po konkurs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Biološki procesi u životnoj sredi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Neorganska hemi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Nina Mugoša (v.lab)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Organska hemi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Engleski jezik 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Fil.F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Fil.F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1F497D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1F497D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III semestar (po novom NP 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41"/>
        <w:gridCol w:w="342"/>
        <w:gridCol w:w="340"/>
        <w:gridCol w:w="382"/>
        <w:gridCol w:w="2468"/>
        <w:gridCol w:w="254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Tehnologije kao izvori zagađivanja I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CC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Doc. dr Biljana Zlatičanin/ (1/3)/</w:t>
            </w:r>
            <w:r>
              <w:rPr>
                <w:rFonts w:cs="Arial" w:ascii="Arial" w:hAnsi="Arial"/>
                <w:bCs/>
                <w:color w:val="0000CC"/>
                <w:sz w:val="16"/>
                <w:szCs w:val="16"/>
                <w:lang w:val="sr-Latn-CS"/>
              </w:rPr>
              <w:t>Mira Vukčević (1/3)/Žarko Radović(1/3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8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Doc. dr Biljana Zlatičanin(1/3)/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ira Vukčević (1/3)/</w:t>
            </w:r>
            <w:r>
              <w:rPr>
                <w:rFonts w:cs="Arial" w:ascii="Arial" w:hAnsi="Arial"/>
                <w:bCs/>
                <w:color w:val="0000CC"/>
                <w:sz w:val="16"/>
                <w:szCs w:val="16"/>
                <w:lang w:val="sr-Latn-CS"/>
              </w:rPr>
              <w:t xml:space="preserve"> Žarko Radović (1/3)</w:t>
            </w:r>
          </w:p>
        </w:tc>
      </w:tr>
      <w:tr>
        <w:trPr>
          <w:trHeight w:val="28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ikrobiologij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Fiz-hem. procesi u z.ž.s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Ivana Bošković (2/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V. Grudić (1/3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Čedomir Milić, (v. lab.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Mr S.Vukanovi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S. Radović (v. Lab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Engleski jezik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Fil.F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  <w:lang w:val="sr-Latn-CS"/>
              </w:rPr>
              <w:t>(Fil.F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1F497D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1F497D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IV semestar   (po novom NP 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"/>
        <w:gridCol w:w="351"/>
        <w:gridCol w:w="350"/>
        <w:gridCol w:w="408"/>
        <w:gridCol w:w="2395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Ekotoksikologi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Željko Jaćimović(1,5)/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 xml:space="preserve">Dr Milica Kosović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ili Int/Ext konkurs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 xml:space="preserve"> (1,5)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Nina Mugoša (v.lab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Tehnologije kao izvori zagađivanja 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Biljana D. Vratn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Inženjering zaštite vo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  Milena Tad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S. Radović (v. Lab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Energetski i mineralni resursi kao izvori zagađen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  <w:lang w:val="sr-Latn-CS"/>
              </w:rPr>
              <w:t>Prof. dr Žarko Radov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CC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sr-Latn-CS"/>
              </w:rPr>
              <w:t>Dr Nebojša Tadić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V semestar (po novom NP 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39"/>
        <w:gridCol w:w="415"/>
        <w:gridCol w:w="412"/>
        <w:gridCol w:w="413"/>
        <w:gridCol w:w="2501"/>
        <w:gridCol w:w="23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Upravljanje otpado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Žarko Radović (1,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Jelena Šćepanović (1,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Žarko Radović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Jelena Šćepanović(1)</w:t>
            </w:r>
          </w:p>
        </w:tc>
      </w:tr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Zaštita zemljišta i vazduh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(BTF)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Veselinka Grudić (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rFonts w:eastAsia="Arial"/>
                <w:b w:val="false"/>
                <w:color w:val="0000FF"/>
              </w:rPr>
              <w:t xml:space="preserve"> </w:t>
            </w:r>
            <w:r>
              <w:rPr>
                <w:b w:val="false"/>
                <w:color w:val="0000FF"/>
              </w:rPr>
              <w:t>(BTF)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r Nebojša Tadić (1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Industrijski otpa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Osnove remedijacij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Kemal Delij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r D. Radonji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Standardi kvaliteta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(MF)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Kemal Delijić (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(MF) (2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VI semestar   (po novom NP 2017) – modul - Reciklaž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"/>
        <w:gridCol w:w="351"/>
        <w:gridCol w:w="350"/>
        <w:gridCol w:w="408"/>
        <w:gridCol w:w="2395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Deponije otpa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Tretman gasov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 Nebojša Tadić ili Int/Ext konk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r Nebojša Tadić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Čistija proizvodnj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Ivana Bošković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dr Jelena Šćepanović (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Mr D. Radonji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Stručna prak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Završni ra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VI semestar   (po novom NP 2017) – modul – Zagađivači u životnoj sredi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"/>
        <w:gridCol w:w="351"/>
        <w:gridCol w:w="350"/>
        <w:gridCol w:w="408"/>
        <w:gridCol w:w="2395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Osnovi biohemije i biotehnologij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M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33CC"/>
                <w:sz w:val="16"/>
                <w:szCs w:val="16"/>
                <w:lang w:val="sr-Latn-CS"/>
              </w:rPr>
              <w:t>Prof.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 dr Biljana D.Vratn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M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Biljana D.Vratnica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Zagađivači hra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Izvori zagađenja u poljoprivred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Zorica Leka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(BTF) (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(BTF) (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Stručna prak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Završni ra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V semestar   (po starom NP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1"/>
        <w:gridCol w:w="351"/>
        <w:gridCol w:w="350"/>
        <w:gridCol w:w="408"/>
        <w:gridCol w:w="2395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Upravljanje otpad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Žarko Radović (1,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Jelena Šćepanović(1,5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Žarko Radović (1,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Jelena Šćepanović (1,5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Inženjering zaštite vo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  Milena Tad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S. Radović (v. Lab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Industrijski otpa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Irena Nikol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Irena Nikoli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cjena uticaja na životnu sredin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CC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r D. Radonjić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  <w:t>VI semestar   (po starom NP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3"/>
        <w:gridCol w:w="351"/>
        <w:gridCol w:w="350"/>
        <w:gridCol w:w="408"/>
        <w:gridCol w:w="2393"/>
        <w:gridCol w:w="255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Zaštita zemljišta i vazduh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B050"/>
              </w:rPr>
            </w:pPr>
            <w:r>
              <w:rPr>
                <w:rFonts w:eastAsia="Arial"/>
                <w:b w:val="false"/>
                <w:color w:val="00B050"/>
              </w:rPr>
              <w:t xml:space="preserve"> </w:t>
            </w:r>
            <w:r>
              <w:rPr>
                <w:b w:val="false"/>
                <w:color w:val="00B050"/>
              </w:rPr>
              <w:t>(BTF)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Veselinka Grudić (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rFonts w:eastAsia="Arial"/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B050"/>
              </w:rPr>
              <w:t>(BTF)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r Nebojša Tadić (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Sanacija i revitalizacija prost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Kemal Deliji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r D. Radonji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Upravljanje vodam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. Milena Tadi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. Milena Tadić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Urbana ekologij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hanging="142"/>
              <w:rPr/>
            </w:pPr>
            <w:r>
              <w:rPr>
                <w:rFonts w:eastAsia="Arial"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(AF)(1)  </w:t>
            </w:r>
          </w:p>
          <w:p>
            <w:pPr>
              <w:pStyle w:val="Normal"/>
              <w:autoSpaceDE w:val="false"/>
              <w:ind w:left="-53" w:hanging="142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PMF) (1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(AF)(1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PMF) (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 xml:space="preserve">Izborni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</w:tr>
    </w:tbl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LISTA IZBORNIH PREDME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308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Zaštita od zračenja i buk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PM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B05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PM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Deponije otpad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Mira Vukč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Mira Vukčevi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 xml:space="preserve">Izvori zagađenja u poljoprivredi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Zorica Lek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(BT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Zorica Lek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(BTF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Predlog ON - Postdiplomske specijalističke primijenjene studije „Zaštita životne sredine</w:t>
      </w:r>
      <w:r>
        <w:rPr>
          <w:b/>
          <w:sz w:val="16"/>
          <w:szCs w:val="16"/>
          <w:lang w:val="sr-Latn-CS"/>
        </w:rPr>
        <w:t xml:space="preserve">“ 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Heading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I semestar </w:t>
      </w:r>
      <w:r>
        <w:rPr>
          <w:b w:val="false"/>
          <w:bCs w:val="false"/>
          <w:color w:val="0000FF"/>
          <w:sz w:val="16"/>
          <w:szCs w:val="16"/>
        </w:rPr>
        <w:t xml:space="preserve"> 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Cs w:val="20"/>
        </w:rPr>
        <w:t>(po starom NP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r-Latn-CS"/>
        </w:rPr>
      </w:pPr>
      <w:r>
        <w:rPr>
          <w:rFonts w:cs="Arial" w:ascii="Arial" w:hAnsi="Arial"/>
          <w:color w:val="0000FF"/>
          <w:sz w:val="16"/>
          <w:szCs w:val="16"/>
          <w:lang w:val="sr-Latn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4"/>
        <w:gridCol w:w="405"/>
        <w:gridCol w:w="330"/>
        <w:gridCol w:w="472"/>
        <w:gridCol w:w="2530"/>
        <w:gridCol w:w="22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Alternativni izvori energij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Prof. dr V.Grudić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Fizičko-hemijske metod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Prof. dr Jelena Šćepanović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Prof. dr Jelena Šćepanović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Tretman gasov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 Nebojša Tadić ili Int/Ext konku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Dr Nebojša Tadić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Monitoring u zaštiti životne sredi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Doc. dr B. Zlatičan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Doc. dr B. Zlatičanin </w:t>
            </w:r>
          </w:p>
        </w:tc>
      </w:tr>
    </w:tbl>
    <w:p>
      <w:pPr>
        <w:pStyle w:val="Heading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r-Latn-CS"/>
        </w:rPr>
      </w:pPr>
      <w:r>
        <w:rPr>
          <w:rFonts w:cs="Arial" w:ascii="Arial" w:hAnsi="Arial"/>
          <w:color w:val="0000FF"/>
          <w:sz w:val="16"/>
          <w:szCs w:val="16"/>
          <w:lang w:val="sr-Latn-CS"/>
        </w:rPr>
      </w:r>
    </w:p>
    <w:p>
      <w:pPr>
        <w:pStyle w:val="Heading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II semestar </w:t>
      </w:r>
      <w:r>
        <w:rPr>
          <w:b w:val="false"/>
          <w:bCs w:val="false"/>
          <w:color w:val="0000FF"/>
          <w:sz w:val="16"/>
          <w:szCs w:val="16"/>
        </w:rPr>
        <w:t xml:space="preserve"> 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Cs w:val="20"/>
        </w:rPr>
        <w:t>(po starom NP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r-Latn-CS"/>
        </w:rPr>
      </w:pPr>
      <w:r>
        <w:rPr>
          <w:rFonts w:cs="Arial" w:ascii="Arial" w:hAnsi="Arial"/>
          <w:color w:val="0000FF"/>
          <w:sz w:val="16"/>
          <w:szCs w:val="16"/>
          <w:lang w:val="sr-Latn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52"/>
        <w:gridCol w:w="351"/>
        <w:gridCol w:w="350"/>
        <w:gridCol w:w="527"/>
        <w:gridCol w:w="2549"/>
        <w:gridCol w:w="228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e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Nastavni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sr-Latn-CS"/>
              </w:rPr>
              <w:t>Saradnik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jektovanje u životnoj sredin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CC"/>
                <w:sz w:val="16"/>
                <w:szCs w:val="16"/>
                <w:lang w:val="sr-Latn-CS"/>
              </w:rPr>
              <w:t>Prof. dr Darko Vuksanovi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Mr D. Radonjić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Biotehnologije u zaštiti živ.sredi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33CC"/>
                <w:sz w:val="16"/>
                <w:szCs w:val="16"/>
                <w:lang w:val="sr-Latn-CS"/>
              </w:rPr>
              <w:t>Prof.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 xml:space="preserve"> dr Biljana D.Vrat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Prof. dr Biljana D.Vratn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 xml:space="preserve">Izborni predmet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/>
                <w:b w:val="false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57" w:hanging="0"/>
              <w:rPr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color w:val="0000FF"/>
                <w:sz w:val="16"/>
                <w:szCs w:val="16"/>
                <w:lang w:val="sr-Latn-CS"/>
              </w:rPr>
              <w:t>Specijalistički ra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r-Latn-C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LISTA IZBORNIH PREDMETA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r-Latn-CS"/>
        </w:rPr>
      </w:pPr>
      <w:r>
        <w:rPr>
          <w:rFonts w:cs="Arial" w:ascii="Arial" w:hAnsi="Arial"/>
          <w:color w:val="0000FF"/>
          <w:sz w:val="16"/>
          <w:szCs w:val="16"/>
          <w:lang w:val="sr-Latn-CS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016"/>
        <w:gridCol w:w="3562"/>
        <w:gridCol w:w="229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Predme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Nastavni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Saradni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Tehnologije reciklaž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Veselinka Grud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Mr Dragan Radonji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Zagađivači hran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saradnik po konkursu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Nina Mugoša (v.lab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Čistije tehnologij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 dr Ivana Bošković (1)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Prof.dr Jelena Šćepanović (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color w:val="0000FF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sr-Latn-CS"/>
              </w:rPr>
              <w:t>Mr D. Radonj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  <w:lang w:val="sr-Latn-CS"/>
        </w:rPr>
        <w:t>Prodekan za nastavu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Prof. dr Nada Blago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val="sr-Latn-CS"/>
      </w:rPr>
    </w:pPr>
    <w:r>
      <w:rPr>
        <w:rFonts w:cs="Arial" w:ascii="Arial" w:hAnsi="Arial"/>
        <w:sz w:val="20"/>
        <w:szCs w:val="20"/>
        <w:u w:val="single"/>
        <w:lang w:val="en-US"/>
      </w:rPr>
      <w:tab/>
      <w:t>Metalur</w:t>
    </w:r>
    <w:r>
      <w:rPr>
        <w:rFonts w:cs="Arial" w:ascii="Arial" w:hAnsi="Arial"/>
        <w:sz w:val="20"/>
        <w:szCs w:val="20"/>
        <w:u w:val="single"/>
        <w:lang w:val="sr-Latn-CS"/>
      </w:rPr>
      <w:t>ško-tehnološki fakultet,  Predlog organizacije nastave za 2018/19. godinu</w:t>
      <w:tab/>
    </w:r>
  </w:p>
  <w:p>
    <w:pPr>
      <w:pStyle w:val="Header"/>
      <w:rPr>
        <w:rFonts w:ascii="Arial" w:hAnsi="Arial" w:cs="Arial"/>
        <w:sz w:val="20"/>
        <w:szCs w:val="20"/>
        <w:u w:val="single"/>
        <w:lang w:val="en-US"/>
      </w:rPr>
    </w:pPr>
    <w:r>
      <w:rPr>
        <w:rFonts w:cs="Arial" w:ascii="Arial" w:hAnsi="Arial"/>
        <w:sz w:val="20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  <w:u w:val="single"/>
        <w:lang w:val="en-US"/>
      </w:rPr>
      <w:tab/>
      <w:t>Metalur</w:t>
    </w:r>
    <w:r>
      <w:rPr>
        <w:rFonts w:cs="Arial" w:ascii="Arial" w:hAnsi="Arial"/>
        <w:sz w:val="20"/>
        <w:szCs w:val="20"/>
        <w:u w:val="single"/>
        <w:lang w:val="sr-Latn-CS"/>
      </w:rPr>
      <w:t>ško-tehnološki fakultet,  Organizacije nastave za studijsku 2019/20. godin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16"/>
      <w:szCs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1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81" w:leader="none"/>
        <w:tab w:val="left" w:pos="2141" w:leader="none"/>
        <w:tab w:val="left" w:pos="3101" w:leader="none"/>
        <w:tab w:val="left" w:pos="4061" w:leader="none"/>
        <w:tab w:val="left" w:pos="4800" w:leader="none"/>
        <w:tab w:val="left" w:pos="5539" w:leader="none"/>
        <w:tab w:val="left" w:pos="6278" w:leader="none"/>
        <w:tab w:val="left" w:pos="7018" w:leader="none"/>
        <w:tab w:val="left" w:pos="7426" w:leader="none"/>
        <w:tab w:val="left" w:pos="7790" w:leader="none"/>
        <w:tab w:val="left" w:pos="8059" w:leader="none"/>
        <w:tab w:val="left" w:pos="8390" w:leader="none"/>
        <w:tab w:val="left" w:pos="9130" w:leader="none"/>
      </w:tabs>
      <w:autoSpaceDE w:val="false"/>
      <w:outlineLvl w:val="2"/>
    </w:pPr>
    <w:rPr>
      <w:rFonts w:ascii="Arial" w:hAnsi="Arial" w:cs="Arial"/>
      <w:b/>
      <w:bCs/>
      <w:color w:val="FF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  <w:sz w:val="16"/>
      <w:szCs w:val="16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81" w:leader="none"/>
        <w:tab w:val="left" w:pos="2141" w:leader="none"/>
        <w:tab w:val="left" w:pos="3101" w:leader="none"/>
        <w:tab w:val="left" w:pos="4061" w:leader="none"/>
        <w:tab w:val="left" w:pos="4800" w:leader="none"/>
        <w:tab w:val="left" w:pos="5539" w:leader="none"/>
        <w:tab w:val="left" w:pos="6278" w:leader="none"/>
        <w:tab w:val="left" w:pos="7018" w:leader="none"/>
        <w:tab w:val="left" w:pos="7426" w:leader="none"/>
        <w:tab w:val="left" w:pos="7790" w:leader="none"/>
        <w:tab w:val="left" w:pos="8059" w:leader="none"/>
        <w:tab w:val="left" w:pos="8390" w:leader="none"/>
        <w:tab w:val="left" w:pos="9130" w:leader="none"/>
      </w:tabs>
      <w:autoSpaceDE w:val="false"/>
      <w:outlineLvl w:val="5"/>
    </w:pPr>
    <w:rPr>
      <w:rFonts w:ascii="Arial" w:hAnsi="Arial" w:cs="Arial"/>
      <w:b/>
      <w:bCs/>
      <w:color w:val="000000"/>
      <w:sz w:val="20"/>
      <w:szCs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" w:hanging="0"/>
      <w:outlineLvl w:val="6"/>
    </w:pPr>
    <w:rPr>
      <w:rFonts w:ascii="Arial" w:hAnsi="Arial" w:cs="Arial"/>
      <w:b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81" w:leader="none"/>
        <w:tab w:val="left" w:pos="2141" w:leader="none"/>
        <w:tab w:val="left" w:pos="3101" w:leader="none"/>
        <w:tab w:val="left" w:pos="4061" w:leader="none"/>
        <w:tab w:val="left" w:pos="4800" w:leader="none"/>
        <w:tab w:val="left" w:pos="5539" w:leader="none"/>
        <w:tab w:val="left" w:pos="6278" w:leader="none"/>
        <w:tab w:val="left" w:pos="7018" w:leader="none"/>
        <w:tab w:val="left" w:pos="7426" w:leader="none"/>
        <w:tab w:val="left" w:pos="7790" w:leader="none"/>
        <w:tab w:val="left" w:pos="8059" w:leader="none"/>
        <w:tab w:val="left" w:pos="8390" w:leader="none"/>
        <w:tab w:val="left" w:pos="9130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color w:val="000000"/>
      <w:sz w:val="16"/>
      <w:szCs w:val="1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7" w:hanging="0"/>
    </w:pPr>
    <w:rPr>
      <w:rFonts w:ascii="Arial" w:hAnsi="Arial" w:cs="Arial"/>
      <w:color w:val="000000"/>
      <w:sz w:val="20"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4:00Z</dcterms:created>
  <dc:creator>kata</dc:creator>
  <dc:description/>
  <cp:keywords/>
  <dc:language>en-US</dc:language>
  <cp:lastModifiedBy>Nada Blagojević</cp:lastModifiedBy>
  <cp:lastPrinted>2019-05-24T09:57:00Z</cp:lastPrinted>
  <dcterms:modified xsi:type="dcterms:W3CDTF">2019-05-24T08:27:00Z</dcterms:modified>
  <cp:revision>13</cp:revision>
  <dc:subject/>
  <dc:title>plan i organizaacija</dc:title>
</cp:coreProperties>
</file>