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edlog ON - Osnovne akademske studije METALURGIJA (Maj, 2019.)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 semestar (po novom NP 2017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65"/>
        <w:gridCol w:w="439"/>
        <w:gridCol w:w="439"/>
        <w:gridCol w:w="720"/>
        <w:gridCol w:w="2363"/>
        <w:gridCol w:w="276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pšta hemi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of. dr Zorica Lek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/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, (v.lab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Matematika I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(PMF)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Fizik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Računarstvo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5" w:hanging="0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ehnička dokumentaci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MF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MF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ij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/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, (v.la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tematika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izička hemija sa  elektrohemijo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 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eselinka Grudić (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, (v.lab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Termodinamika materij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>
          <w:trHeight w:val="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vod u metalurgiju i materij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I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ruktura materij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haničko ponašanje materij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Toplotehnički proces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lektrotehnika sa elektroniko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Doc. dr V.V.Pešić(1) i prof. dr N.Blagojević(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r. S. Vuk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RS"/>
              </w:rPr>
              <w:t xml:space="preserve">(Filol.F)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V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izika čvrstoće i plastičnos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zne transformacij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snovi metalurških proces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pitivanje materij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rozija i zaštita materij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Mr Dragan Radonj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C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snove livarst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snovi oblikovanja deformacijo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ške peć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jektovanje i postrojenj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nt/Ext konku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Termička obrad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 (po novom NP 2017) -modul- Metalurško inženjerstv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obojenih met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gvožđa i čelik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zavarivanj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cesi rafinacij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 (po novom NP 2017) -modul- Inženjerstvo materijal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ramički materija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mpozitni materija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atrostalni materija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olimerni materija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Biljana D. Vrat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Biljana D. Vrat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 semester (po starom N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izika čvrstoće i plastičnos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snovi metalurških proces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ške peć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ivarstvo 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ostrojenja i projektovanje u metalurgij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nt/Ext konku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sr-Latn-CS"/>
        </w:rPr>
      </w:pPr>
      <w:r>
        <w:rPr>
          <w:rFonts w:cs="Arial" w:ascii="Arial" w:hAnsi="Arial"/>
          <w:b/>
          <w:bCs/>
          <w:sz w:val="16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 (po starom NP)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"/>
        <w:gridCol w:w="506"/>
        <w:gridCol w:w="360"/>
        <w:gridCol w:w="720"/>
        <w:gridCol w:w="2351"/>
        <w:gridCol w:w="27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gvožđa i čelik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obojenih met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ivarstvo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cesi  deformacij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Termička obrada meta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Postdiplomske akademske specijalističke studije “Metalurgija”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 semestar</w:t>
        <w:tab/>
        <w:t>(za sva tri usmjerenja isti)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6"/>
        <w:gridCol w:w="417"/>
        <w:gridCol w:w="400"/>
        <w:gridCol w:w="720"/>
        <w:gridCol w:w="2807"/>
        <w:gridCol w:w="234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ježb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prah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varivanje i spajan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ristalografi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Jauk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arakterizacija materija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Blagojević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anja Asanović(1,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r. S. Vukanović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lab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talurgija sekundarnih sirov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 - struč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 semestar (student bira jedno od tri usmjerenja)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  <w:t>Usmjerenje-Metalurgija aluminijuma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i/>
          <w:i/>
          <w:sz w:val="16"/>
          <w:szCs w:val="20"/>
          <w:lang w:val="sr-Latn-CS"/>
        </w:rPr>
      </w:pPr>
      <w:r>
        <w:rPr>
          <w:rFonts w:cs="Arial" w:ascii="Arial" w:hAnsi="Arial"/>
          <w:b/>
          <w:bCs/>
          <w:i/>
          <w:sz w:val="16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6"/>
        <w:gridCol w:w="417"/>
        <w:gridCol w:w="400"/>
        <w:gridCol w:w="720"/>
        <w:gridCol w:w="2807"/>
        <w:gridCol w:w="234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ježb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zbor metala i leg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of. dr Nada Jauk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kstraktivna metalurgija 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ivenje aluminiju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rada aluminijuma deformacijo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Kemal Delij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sr-Latn-CS"/>
        </w:rPr>
      </w:pPr>
      <w:r>
        <w:rPr>
          <w:rFonts w:cs="Arial" w:ascii="Arial" w:hAnsi="Arial"/>
          <w:b/>
          <w:bCs/>
          <w:sz w:val="16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  <w:t>Usmjerenje-Metalurgija čelika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6"/>
        <w:gridCol w:w="417"/>
        <w:gridCol w:w="400"/>
        <w:gridCol w:w="720"/>
        <w:gridCol w:w="2807"/>
        <w:gridCol w:w="234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ježb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enomeni preno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ekundarna metalurgija čeli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Maja Vratnic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ivenje čeli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Darko Vuksan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rada čelika deformacijo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nt/Ext konk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 Nebojša Tad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  <w:t>Usmjerenje-Metalurško inženjerstvo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6"/>
        <w:gridCol w:w="417"/>
        <w:gridCol w:w="400"/>
        <w:gridCol w:w="720"/>
        <w:gridCol w:w="2807"/>
        <w:gridCol w:w="234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EC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ježb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zbor metala i leg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of. dr Nada Jaukov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nženjerstvo površ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of. d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Nada Jau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Maja Vratnic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auka o metali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odeliranje toplotnih proce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nt/Ext konk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Dr Nebojša Tadić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TF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Predlog – Organizacije nastave za studijsku 2019/20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Postdiplomske magistarske studije – Metalurgi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4"/>
        <w:gridCol w:w="902"/>
        <w:gridCol w:w="540"/>
        <w:gridCol w:w="2408"/>
        <w:gridCol w:w="591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umeri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čke metode i statistika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si ekstr. Met(odabrana poglavlja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Mira Vukčević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izička metalurgija (odabrana poglavlja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anja Asan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Nada Jaukovi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borni predmet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borni predmet 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Magistarski ra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Latn-CS"/>
              </w:rPr>
              <w:t>Lista izbornih predm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Teorija očvršćavanja čelika           Prof. dr Žarko Radović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Metalurgija specijalnih čelika         Prof. dr Žarko Radović          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Procesi rafinacije                            Prof. dr Mira Vukčević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4. Nemetalurška glinica                      Prof. dr Mira Vukčević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Sinterovanje Al prahova                 Prof. dr Mira Vukčević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Teorija formiranja odlivaka             Prof. dr Darko Vuksanović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Modeliranje procesa u livarstvu      Prof. dr Darko Vuksanović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8. Mehanička metalurgija I                  Prof. dr Mitar Mišović, Prof. dr Kemal Delijić                                      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9. Mehanička metalurgija II                 Prof. dr Kemal Delijić, Prof.dr Mitar Mišović 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 Kinetika i mehan. Faznih tran.        Prof. dr Vanja Asanović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1. Elekt, mikr.i X – ray mikroanaliza   Prof. dr Vanja Asanović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2. Elementi difrakcije X-zraka            Prof. dr Nada Jauković  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 Zavarljivost čelika                           Prof. dr Žarko Ble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dekan za nastavu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. dr Nada Blagojević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u w:val="single"/>
        <w:lang w:val="sr-Latn-CS"/>
      </w:rPr>
      <w:tab/>
      <w:t>Metalurško tehnološki fakultet – Organizacija nastave za 2019/20. godinu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u w:val="single"/>
        <w:lang w:val="sr-Latn-CS"/>
      </w:rPr>
      <w:tab/>
      <w:t>Metalurško tehnološki fakultet – Organizacija nastave za 2019/20 godinu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kata</dc:creator>
  <dc:description/>
  <cp:keywords/>
  <dc:language>en-US</dc:language>
  <cp:lastModifiedBy>Nada Blagojević</cp:lastModifiedBy>
  <cp:lastPrinted>2019-05-24T09:56:00Z</cp:lastPrinted>
  <dcterms:modified xsi:type="dcterms:W3CDTF">2019-05-24T08:26:00Z</dcterms:modified>
  <cp:revision>10</cp:revision>
  <dc:subject/>
  <dc:title>plan i organizaacija</dc:title>
</cp:coreProperties>
</file>