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edlog - Nastavnici, saradnici i laboranti MTF-a predloženi za angažman na drugim univerzitetskim jedinicama za studijsku 2019/20. godinu: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4"/>
        <w:gridCol w:w="2292"/>
        <w:gridCol w:w="1266"/>
        <w:gridCol w:w="913"/>
        <w:gridCol w:w="1664"/>
      </w:tblGrid>
      <w:tr>
        <w:trPr>
          <w:trHeight w:val="21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Ime i prezi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Jedinica UC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Fon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OPIS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7 termina)</w:t>
            </w:r>
          </w:p>
        </w:tc>
      </w:tr>
      <w:tr>
        <w:trPr>
          <w:trHeight w:val="39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Opšta i neorganska hemija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omatološki materij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Vesna Vukašinović-Peš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Odabrana poglavlja iz analitičke hemije 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6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. hemija u farm. prak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+V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C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životne sredine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GF, Građevinarstvo, Specijalističk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2P+0,66V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 i 10 termina vježbe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Eksperimentalna Biologija i biotehn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Biotehnolog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eastAsia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Milica Kosov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3 grupe)</w:t>
            </w:r>
          </w:p>
        </w:tc>
      </w:tr>
      <w:tr>
        <w:trPr>
          <w:trHeight w:val="17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BTF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7 termina)(3 gr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1 grupa)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r Snežana Vukan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Odabrana poglavlja iz analitičke hemije 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r Nebojša Tad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1,0 čas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 (lab) 1,0 čas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 xml:space="preserve">GF, Građevinarstvo, Specijalističke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(2P+0,66V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10 termina vježbe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ina Mugoša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, (7 term.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- 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Uvod u laboratorijski rad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2P+2V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04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Čedomir Milić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C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 Interni / Exsterni konkurs za nastavni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1.5 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I Interni / Exsterni konkurs za nastavni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Uvod u laboratorijski rad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PMF - Biolog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Medicinski fakultet 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edicinska biohemija i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(1,25P+0,85V),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1,25 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2P+2V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 saradnik po konkursu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C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I saradnik po konkursu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Uvod u laboratorijski rad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BTF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Vježbe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7 termina)(3 gr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Medicin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4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grupe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rodekan za nastavu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dr Nada Blagojević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user</dc:creator>
  <dc:description/>
  <cp:keywords/>
  <dc:language>en-US</dc:language>
  <cp:lastModifiedBy>Nada Blagojević</cp:lastModifiedBy>
  <cp:lastPrinted>2018-05-17T14:25:00Z</cp:lastPrinted>
  <dcterms:modified xsi:type="dcterms:W3CDTF">2019-05-24T08:28:00Z</dcterms:modified>
  <cp:revision>8</cp:revision>
  <dc:subject/>
  <dc:title>Nastavnici i saradnici MTF-a angažovani na drugim univerzitetskim jedinicama:</dc:title>
</cp:coreProperties>
</file>