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6"/>
        <w:gridCol w:w="37"/>
        <w:gridCol w:w="1577"/>
        <w:gridCol w:w="65"/>
        <w:gridCol w:w="2303"/>
        <w:gridCol w:w="90"/>
        <w:gridCol w:w="2250"/>
        <w:gridCol w:w="450"/>
        <w:gridCol w:w="2070"/>
        <w:gridCol w:w="540"/>
        <w:gridCol w:w="1800"/>
        <w:gridCol w:w="540"/>
        <w:gridCol w:w="967"/>
        <w:gridCol w:w="321"/>
      </w:tblGrid>
      <w:tr>
        <w:trPr>
          <w:trHeight w:val="342" w:hRule="atLeast"/>
        </w:trPr>
        <w:tc>
          <w:tcPr>
            <w:tcW w:w="150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LJETNJEM (II) SEMESTRU AKADEMSKE 2018/2019.</w:t>
            </w:r>
          </w:p>
        </w:tc>
      </w:tr>
      <w:tr>
        <w:trPr>
          <w:trHeight w:val="771" w:hRule="atLeast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Pejović-Labud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0−14: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+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</w:t>
            </w:r>
            <w:r>
              <w:rPr>
                <w:i/>
                <w:sz w:val="20"/>
                <w:szCs w:val="20"/>
                <w:lang w:val="sr-Latn-CS"/>
              </w:rPr>
              <w:t>Bojan Min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15−10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45-15: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ukićević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sr-Latn-CS"/>
              </w:rPr>
              <w:t>Jankov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15-10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ncuski jezik 2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rancuski jezik 2 (V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2 –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Fonetika i fonologija 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ivera Vuš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Dr Olivera Vušov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</w:t>
            </w:r>
            <w:r>
              <w:rPr>
                <w:i/>
                <w:sz w:val="20"/>
                <w:szCs w:val="20"/>
                <w:lang w:val="sr-Latn-CS"/>
              </w:rPr>
              <w:t>Bojan Min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-10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20−13: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-15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Španski jezik 2 (P+V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Ruski jezik 2 (P+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Italijanski  jezik 2 (P)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Dr Ivana Kovač- Baret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Calibri"/>
                <w:i/>
                <w:sz w:val="20"/>
                <w:szCs w:val="20"/>
                <w:lang w:val="sr-Latn-CS"/>
              </w:rPr>
              <w:t xml:space="preserve">Prof.dr Dragan Koprivica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4: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7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4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LJETNJEM (IV) SEMESTRU AKADEMSKE 2018/2019.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36" w:hRule="atLeast"/>
        </w:trPr>
        <w:tc>
          <w:tcPr>
            <w:tcW w:w="2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ojan Mini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15−10: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−13: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umačenje književnog djela 2 (V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−16: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8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uski jezik 4 (P+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2 - </w:t>
            </w:r>
            <w:r>
              <w:rPr>
                <w:b/>
                <w:i/>
                <w:spacing w:val="-4"/>
                <w:sz w:val="20"/>
                <w:szCs w:val="20"/>
                <w:lang w:val="sr-Latn-CS"/>
              </w:rPr>
              <w:t xml:space="preserve"> Morfologija 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Dijalektologija (P)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4 (P+V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oc. dr Natali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Brajković-Milik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ojan Min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8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-16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pacing w:val="-6"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628"/>
        <w:gridCol w:w="2520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8/2019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Lingvistička stilistika II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Savremeni crnogorski jezik (sintaksa padeža i glagola)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II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09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15− 11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pecijalni kurs iz književnosti (Lalić)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druge polovine XX vijeka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Dr Olga Vojičić-Komati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25−15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Lingvistička stilistika II (P)          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ecijalni kurs iz književnosti (Lalić) (V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pecijalni kurs iz književnosti (Pekić)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pecijalni kurs iz književnosti (Pekić) (P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dr Vesna Vukićević-Janković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20−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0-14: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II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 jezik (sintaksa padeža i glagola) (P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90"/>
        <w:gridCol w:w="2790"/>
        <w:gridCol w:w="2520"/>
        <w:gridCol w:w="2430"/>
        <w:gridCol w:w="6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LJETNJEM (II) SEMESTRU AKADEMSKE 2018/2019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ojan Mi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Dr Olga Vojičić-Komati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(pod mentorstvom prof. dr Vesne Vukićević-Jankovi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2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>− K</w:t>
            </w:r>
            <w:r>
              <w:rPr>
                <w:b/>
                <w:sz w:val="20"/>
                <w:szCs w:val="20"/>
                <w:lang w:val="sr-Latn-CS"/>
              </w:rPr>
              <w:t>njiževnost i kultur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Tamara Pejović-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4: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00−9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5−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7:00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astava se odvija petnaestodnevno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1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7:00Z</dcterms:created>
  <dc:creator>Vasko</dc:creator>
  <dc:description/>
  <cp:keywords/>
  <dc:language>en-US</dc:language>
  <cp:lastModifiedBy>H P</cp:lastModifiedBy>
  <cp:lastPrinted>2015-03-20T14:24:00Z</cp:lastPrinted>
  <dcterms:modified xsi:type="dcterms:W3CDTF">2019-02-15T11:37:00Z</dcterms:modified>
  <cp:revision>2</cp:revision>
  <dc:subject/>
  <dc:title>PONEDJELJAK</dc:title>
</cp:coreProperties>
</file>