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rmini polaganja završnog ispita u LJETNJEM semestru 2016/17</w:t>
            </w:r>
          </w:p>
        </w:tc>
      </w:tr>
    </w:tbl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524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završnog ispita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 semesta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IKROBIOLOG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Jelka Tiodor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.06. – 08:00 - sala A4,</w:t>
            </w:r>
          </w:p>
          <w:p>
            <w:pPr>
              <w:pStyle w:val="PlainText"/>
              <w:rPr>
                <w:rFonts w:cs="Calibri"/>
                <w:lang w:val="en-GB"/>
              </w:rPr>
            </w:pPr>
            <w:r>
              <w:rPr>
                <w:rFonts w:cs="Calibri"/>
              </w:rPr>
              <w:t xml:space="preserve">19.06. – 08:00 - sala A4 </w:t>
            </w:r>
            <w:r>
              <w:rPr>
                <w:rFonts w:eastAsia="Times New Roman" w:cs="Calibri"/>
              </w:rPr>
              <w:t>- popravni</w:t>
            </w:r>
            <w:r>
              <w:rPr>
                <w:rFonts w:cs="Calibri"/>
                <w:lang w:val="en-GB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OHEMIJA BILJAK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/>
              </w:rPr>
              <w:t>Prof. dr Gordana Šeb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29.05. – 16:00 – prva grupa 11:00, druga grupa od 12:30 do 14:00 - sala A4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9.06. – 16:00 – prva grupa 12:00, druga grupa od 13:30 do 15:00 - sala A4 -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EDOLOGIJA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Mirko Kneže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.06. – 13:00 - sala A6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01.07. – 13:00 - sala A6 </w:t>
            </w:r>
            <w:r>
              <w:rPr>
                <w:rFonts w:eastAsia="Times New Roman" w:cs="Calibri"/>
              </w:rPr>
              <w:t>-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ETIK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Đina Bož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.05. – 10:00 - sala A4,</w:t>
            </w:r>
          </w:p>
          <w:p>
            <w:pPr>
              <w:pStyle w:val="Normal"/>
              <w:rPr>
                <w:rFonts w:cs="Calibri"/>
                <w:shd w:fill="FFFFFF" w:val="clear"/>
                <w:lang w:val="en-GB"/>
              </w:rPr>
            </w:pPr>
            <w:r>
              <w:rPr>
                <w:rFonts w:cs="Calibri"/>
              </w:rPr>
              <w:t xml:space="preserve">14.06. – 10:00 - sala A4 </w:t>
            </w:r>
            <w:r>
              <w:rPr>
                <w:rFonts w:eastAsia="Times New Roman" w:cs="Calibri"/>
              </w:rPr>
              <w:t>- popravni</w:t>
            </w:r>
            <w:r>
              <w:rPr>
                <w:rFonts w:cs="Calibri"/>
                <w:shd w:fill="FFFFFF" w:val="clear"/>
                <w:lang w:val="en-GB"/>
              </w:rPr>
              <w:t xml:space="preserve">                          </w:t>
            </w:r>
          </w:p>
        </w:tc>
      </w:tr>
      <w:tr>
        <w:trPr>
          <w:trHeight w:val="4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FIZIOLOGIJA BILJAKA</w:t>
            </w:r>
          </w:p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/>
              </w:rPr>
              <w:t>Prof. dr Biljana Laz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  <w:u w:val="single"/>
              </w:rPr>
              <w:t>Prvi dio</w:t>
            </w:r>
            <w:r>
              <w:rPr>
                <w:rFonts w:cs="Calibri"/>
              </w:rPr>
              <w:t xml:space="preserve"> - 09.06. – prva grupa 12:00, druga grupa od 13:00 do 14:00 - sala A4</w:t>
            </w:r>
          </w:p>
          <w:p>
            <w:pPr>
              <w:pStyle w:val="PlainText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>23.06. – prva grupa 10:00, druga grupa od 11:00 do 12:00 - sala A4 - popravni</w:t>
            </w:r>
          </w:p>
        </w:tc>
      </w:tr>
      <w:tr>
        <w:trPr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Times New Roman" w:cs="Calibri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Calibri"/>
                <w:b/>
                <w:szCs w:val="22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lainText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Prof. dr Gordana Šeb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  <w:u w:val="single"/>
              </w:rPr>
              <w:t>Drugi dio</w:t>
            </w:r>
            <w:r>
              <w:rPr>
                <w:rFonts w:cs="Calibri"/>
              </w:rPr>
              <w:t xml:space="preserve"> - 09.06. – prva grupa 16:00, druga grupa od 17:30 do 19:00 - sala A4,</w:t>
            </w:r>
          </w:p>
          <w:p>
            <w:pPr>
              <w:pStyle w:val="PlainText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>23.06. – prva grupa 12:00, druga grupa od 13:30 do 15:00 - sala A4 -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AGROMETEOROLOGIJA</w:t>
            </w:r>
          </w:p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Ranko Prenk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7.06. – 15:00 - sala A4,</w:t>
            </w:r>
          </w:p>
          <w:p>
            <w:pPr>
              <w:pStyle w:val="PlainText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</w:rPr>
              <w:t xml:space="preserve">21.06. – 15:00 - sala A4 </w:t>
            </w:r>
            <w:r>
              <w:rPr>
                <w:rFonts w:eastAsia="Times New Roman" w:cs="Calibri"/>
                <w:szCs w:val="22"/>
              </w:rPr>
              <w:t>- popravni</w:t>
            </w:r>
            <w:r>
              <w:rPr>
                <w:rFonts w:eastAsia="Times New Roman" w:cs="Calibri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lainText"/>
              <w:jc w:val="center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IV semesta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OPŠTE VOĆARSTVO</w:t>
            </w:r>
          </w:p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Prof. dr Ranko Pop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06. – 09:00 - sala A2,</w:t>
            </w:r>
          </w:p>
          <w:p>
            <w:pPr>
              <w:pStyle w:val="PlainText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</w:rPr>
              <w:t xml:space="preserve">19.06. – 09:00 - sala A2 </w:t>
            </w:r>
            <w:r>
              <w:rPr>
                <w:rFonts w:eastAsia="Times New Roman" w:cs="Calibri"/>
                <w:szCs w:val="22"/>
              </w:rPr>
              <w:t>-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OPŠTE</w:t>
            </w:r>
          </w:p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VINOGRAD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Dr Slavko Mij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.06. – 10:00 - sala A4,</w:t>
            </w:r>
          </w:p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20.06. – 10:00 - sala A4 </w:t>
            </w:r>
            <w:r>
              <w:rPr>
                <w:rFonts w:eastAsia="Times New Roman" w:cs="Calibri"/>
                <w:szCs w:val="22"/>
              </w:rPr>
              <w:t>-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POVRTARSTVO</w:t>
            </w:r>
          </w:p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Prof. dr Nataša Mir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30.05. – 14:00 – 16:00 - sala A4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3.06. – 14:00 – 16:00 - sala A4 -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RATARSTVO</w:t>
            </w:r>
          </w:p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Prof. dr Zoran Jov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9.06. – 14:00 - sala A4,</w:t>
            </w:r>
          </w:p>
          <w:p>
            <w:pPr>
              <w:pStyle w:val="PlainText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</w:rPr>
              <w:t xml:space="preserve">16.06. – 14:00 - sala A4 </w:t>
            </w:r>
            <w:r>
              <w:rPr>
                <w:rFonts w:eastAsia="Times New Roman" w:cs="Calibri"/>
                <w:szCs w:val="22"/>
              </w:rPr>
              <w:t>- popravni</w:t>
            </w:r>
            <w:r>
              <w:rPr>
                <w:rFonts w:eastAsia="Times New Roman" w:cs="Calibri"/>
                <w:lang w:val="en-GB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STRUČNA PRAK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r Slavko Mijović 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of. dr Ranko Popović 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  <w:u w:val="single"/>
              </w:rPr>
              <w:t>Vinogradarski dio</w:t>
            </w:r>
            <w:r>
              <w:rPr>
                <w:rFonts w:eastAsia="Times New Roman" w:cs="Calibri"/>
              </w:rPr>
              <w:t xml:space="preserve"> (dr Slavko Mijović) - 30. 05. – 8:00; popravni 13.06. – 8:00 - kancelarija 323,</w:t>
            </w:r>
          </w:p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  <w:u w:val="single"/>
              </w:rPr>
              <w:t>Voćarski dio</w:t>
            </w:r>
            <w:r>
              <w:rPr>
                <w:rFonts w:eastAsia="Times New Roman" w:cs="Calibri"/>
              </w:rPr>
              <w:t xml:space="preserve"> (prof. dr Ranko Popović) - 29. 05. – 11:00 – sala A2; popravni - </w:t>
            </w:r>
            <w:r>
              <w:rPr>
                <w:rFonts w:eastAsia="Times New Roman" w:cs="Calibri"/>
                <w:szCs w:val="22"/>
              </w:rPr>
              <w:t xml:space="preserve">05.06. </w:t>
            </w:r>
            <w:r>
              <w:rPr>
                <w:rFonts w:eastAsia="Times New Roman" w:cs="Calibri"/>
              </w:rPr>
              <w:t>– 11:00 – sala A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lainText"/>
              <w:jc w:val="center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VI semesta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ENTOMOLOG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Prof. dr Snježana Hrnč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Calibri"/>
              </w:rPr>
              <w:t>02.06. – 10:00 - sala A4 - popravni drugog kolokvijuma</w:t>
            </w:r>
          </w:p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12.06. – 10:00 - sala A4, </w:t>
            </w:r>
          </w:p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.06. – 10:00 - sala A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FITOPATOLOG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Prof. dr Jelena Lati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.06. – 08:00 - sala A4,</w:t>
            </w:r>
          </w:p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eastAsia="Times New Roman" w:cs="Calibri"/>
              </w:rPr>
              <w:t xml:space="preserve">23.06. – 08:00 - sala A4 </w:t>
            </w:r>
            <w:r>
              <w:rPr>
                <w:rFonts w:eastAsia="Times New Roman" w:cs="Calibri"/>
                <w:szCs w:val="22"/>
              </w:rPr>
              <w:t>-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FITOFARMACIJA</w:t>
            </w:r>
          </w:p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Prof. dr Nedeljko Lati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.06. – 8:00 - sala A4,</w:t>
            </w:r>
          </w:p>
          <w:p>
            <w:pPr>
              <w:pStyle w:val="PlainText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</w:rPr>
              <w:t xml:space="preserve">15.06. – 8:00 - sala A4 </w:t>
            </w:r>
            <w:r>
              <w:rPr>
                <w:rFonts w:eastAsia="Times New Roman" w:cs="Calibri"/>
                <w:szCs w:val="22"/>
              </w:rPr>
              <w:t>-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MENADŽMENT</w:t>
            </w:r>
          </w:p>
          <w:p>
            <w:pPr>
              <w:pStyle w:val="PlainText"/>
              <w:rPr>
                <w:rFonts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/>
                <w:b/>
                <w:szCs w:val="22"/>
              </w:rPr>
              <w:t>U BILJNOJ PROIZVODN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Prof. dr Aleksandra Despot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08.06. – 11:00 – sala A4,</w:t>
            </w:r>
          </w:p>
          <w:p>
            <w:pPr>
              <w:pStyle w:val="PlainText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15.06. – 11:00 – sala A4 -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VREMENI UZGOJNI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CI U VOĆARSTV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Ranko Pop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08.06. – 14:00 – sala A4,</w:t>
            </w:r>
          </w:p>
          <w:p>
            <w:pPr>
              <w:pStyle w:val="PlainText"/>
              <w:jc w:val="both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15.06. – 14:00 – sala A4 -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S U POLJOPRIVRE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Mirko Kneže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.05. – 16:00 – sala A6,</w:t>
            </w:r>
          </w:p>
          <w:p>
            <w:pPr>
              <w:pStyle w:val="PlainText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22.06. – 16:00 – sala A6 –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LJNI I GENETIČKI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UR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Zoran Jov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5.06. – 10:00 – kancelarija 209,</w:t>
            </w:r>
          </w:p>
          <w:p>
            <w:pPr>
              <w:pStyle w:val="PlainText"/>
              <w:jc w:val="both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</w:rPr>
              <w:t xml:space="preserve">12.06. – 10:00 - kancelarija 209 </w:t>
            </w:r>
            <w:r>
              <w:rPr>
                <w:rFonts w:eastAsia="Times New Roman" w:cs="Calibri"/>
                <w:szCs w:val="22"/>
              </w:rPr>
              <w:t>-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SKA     POLJOPRIVRE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Prof. dr Nataša Mir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.05. – 10:00,</w:t>
            </w:r>
            <w:r>
              <w:rPr>
                <w:rFonts w:eastAsia="Times New Roman" w:cs="Calibri"/>
                <w:szCs w:val="22"/>
              </w:rPr>
              <w:t xml:space="preserve"> kancelarija 208,</w:t>
            </w:r>
          </w:p>
          <w:p>
            <w:pPr>
              <w:pStyle w:val="PlainText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06. – 10:00,</w:t>
            </w:r>
            <w:r>
              <w:rPr>
                <w:rFonts w:eastAsia="Times New Roman" w:cs="Calibri"/>
                <w:szCs w:val="22"/>
              </w:rPr>
              <w:t xml:space="preserve"> </w:t>
            </w:r>
            <w:r>
              <w:rPr>
                <w:rFonts w:eastAsia="Times New Roman" w:cs="Calibri"/>
                <w:szCs w:val="22"/>
                <w:u w:val="single"/>
              </w:rPr>
              <w:t>kancelarija</w:t>
            </w:r>
            <w:r>
              <w:rPr>
                <w:rFonts w:eastAsia="Times New Roman" w:cs="Calibri"/>
                <w:szCs w:val="22"/>
              </w:rPr>
              <w:t xml:space="preserve"> 208 - </w:t>
            </w:r>
            <w:r>
              <w:rPr>
                <w:rFonts w:eastAsia="Times New Roman" w:cs="Calibri"/>
              </w:rPr>
              <w:t xml:space="preserve">popravni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OD U VINARSTVO I PRERADU GROŽĐ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f. dr Radmila Pajović – Šćepa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9.06. – 11:00 – kancelarija 324,</w:t>
            </w:r>
          </w:p>
          <w:p>
            <w:pPr>
              <w:pStyle w:val="PlainText"/>
              <w:jc w:val="both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</w:rPr>
              <w:t xml:space="preserve">23.06. – 11:00 – kancelarija 324 </w:t>
            </w:r>
            <w:r>
              <w:rPr>
                <w:rFonts w:eastAsia="Times New Roman" w:cs="Calibri"/>
                <w:szCs w:val="22"/>
              </w:rPr>
              <w:t>–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ČEL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Vučeta Jaćim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01.06. – 14:00 – sala A6,</w:t>
            </w:r>
          </w:p>
          <w:p>
            <w:pPr>
              <w:pStyle w:val="PlainText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15.06. – 14:00 – sala A6 –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HNOLOGIJA VINA I PODRUM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Raičević Danije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.06. – 8:00 – kancelarija 325,</w:t>
            </w:r>
          </w:p>
          <w:p>
            <w:pPr>
              <w:pStyle w:val="PlainTex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08.06. – 8:00 – kancelarija 325 </w:t>
            </w:r>
            <w:r>
              <w:rPr>
                <w:rFonts w:eastAsia="Times New Roman" w:cs="Calibri"/>
                <w:szCs w:val="22"/>
              </w:rPr>
              <w:t>– popravni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8:00Z</dcterms:created>
  <dc:creator>Blueoctane 2012</dc:creator>
  <dc:description/>
  <dc:language>en-US</dc:language>
  <cp:lastModifiedBy>Marijana</cp:lastModifiedBy>
  <cp:lastPrinted>2017-05-28T03:38:00Z</cp:lastPrinted>
  <dcterms:modified xsi:type="dcterms:W3CDTF">2017-06-05T08:28:00Z</dcterms:modified>
  <cp:revision>2</cp:revision>
  <dc:subject/>
  <dc:title/>
</cp:coreProperties>
</file>