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OSTDIPLOMSKE SPECIJALISTIČKE STUDIJE MENADŽMENT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STUDIJSKA 2017/18.GODIN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IZVOĐENJA NASTAVE ZA PREDMET: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STRAŽIVAČKE METODE U BIZNIS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6"/>
        <w:gridCol w:w="19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R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A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9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,00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30.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-13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06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8,00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07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-13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3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8,00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4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-13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- Nastavu izvodi Prof.dr Vesna Karadži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3:00Z</dcterms:created>
  <dc:creator> </dc:creator>
  <dc:description/>
  <cp:keywords/>
  <dc:language>en-US</dc:language>
  <cp:lastModifiedBy>Korisnik</cp:lastModifiedBy>
  <cp:lastPrinted>2017-09-19T09:51:00Z</cp:lastPrinted>
  <dcterms:modified xsi:type="dcterms:W3CDTF">2017-09-19T07:51:00Z</dcterms:modified>
  <cp:revision>20</cp:revision>
  <dc:subject/>
  <dc:title>PRIMIJENJENE MAGISTARSKE STUDIJE MENADŽMENTA</dc:title>
</cp:coreProperties>
</file>