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189"/>
        <w:gridCol w:w="1389"/>
        <w:gridCol w:w="1616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ODBRANU SPECIJALISTIČKOG - ZAVRŠNOG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3" w:hanging="0"/>
              <w:jc w:val="center"/>
              <w:rPr/>
            </w:pPr>
            <w:r>
              <w:rPr/>
              <w:t>Sp Specijalističke stud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Specijalističkih primijenjenih studija menadžmenta pa Vas molim da izvršite provjeru podataka koji se nalaze u mom matičnom listu kako bih mogao-la da pristupim odbrani specijalističkog rad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 stanovan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 i odobrio-la javnu odbranu specijalističkog rada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Svetlana Rakocevic</dc:creator>
  <dc:description/>
  <cp:keywords/>
  <dc:language>en-US</dc:language>
  <cp:lastModifiedBy> </cp:lastModifiedBy>
  <cp:lastPrinted>2016-06-14T15:24:00Z</cp:lastPrinted>
  <dcterms:modified xsi:type="dcterms:W3CDTF">2017-10-17T07:30:00Z</dcterms:modified>
  <cp:revision>18</cp:revision>
  <dc:subject/>
  <dc:title>Znak fakulteta</dc:title>
</cp:coreProperties>
</file>