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709"/>
        <w:gridCol w:w="2126"/>
        <w:gridCol w:w="709"/>
        <w:gridCol w:w="1984"/>
        <w:gridCol w:w="709"/>
        <w:gridCol w:w="2126"/>
        <w:gridCol w:w="803"/>
        <w:gridCol w:w="1985"/>
        <w:gridCol w:w="708"/>
        <w:gridCol w:w="757"/>
      </w:tblGrid>
      <w:tr>
        <w:trPr>
          <w:trHeight w:val="532" w:hRule="atLeast"/>
          <w:cantSplit w:val="true"/>
        </w:trPr>
        <w:tc>
          <w:tcPr>
            <w:tcW w:w="1573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                                               RASPORED PREDAVANJA I VJEŽB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16/17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. godina                           </w:t>
            </w: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Osnovne studije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                        </w:t>
            </w:r>
            <w:r>
              <w:rPr>
                <w:rFonts w:cs="Verdana" w:ascii="Verdana" w:hAnsi="Verdana"/>
                <w:sz w:val="28"/>
                <w:szCs w:val="28"/>
                <w:highlight w:val="lightGray"/>
              </w:rPr>
              <w:t>II SEMESTAR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</w:t>
            </w: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ONEDJELJ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UTOR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SRIJED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ET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>OTPORNOST MATERIJALA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sr-Latn-CS"/>
              </w:rPr>
              <w:t xml:space="preserve">I grupa -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vježb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S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Savić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>OTPORNOST MATERIJAL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S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Savić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MATEMATIKA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I grupa -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vježb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D. Bor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ROGRAM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elena Jovanović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MAŠINSKI MATERIJAL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V. Ćulaf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Ž. Ble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 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>OTPORNOST MATERIJALA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sr-Latn-CS"/>
              </w:rPr>
              <w:t xml:space="preserve">I grupa -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vježb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S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Savić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>OTPORNOST MATERIJAL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S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Savić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MATEMATIKA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I grupa -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vježb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D. Bor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ROGRAM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elena Jovanović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MAŠINSKI MATERIJAL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V. Ćulaf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Ž. Ble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OTPORNOST MATERIJALA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sr-Latn-CS"/>
              </w:rPr>
              <w:t>II grupa (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vježbe)</w:t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sr-Latn-CS"/>
              </w:rPr>
              <w:t>S.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n-US"/>
              </w:rPr>
              <w:t>Savić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>OTPORNOST MATERIJAL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S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Savić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MATEMATIKA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I grupa -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vježb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D. Bor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PROGRAM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 grupa -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vjež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elena Jovanović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9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MAŠINSKI MATERIJAL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Heading4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sr-Latn-CS" w:eastAsia="en-US"/>
              </w:rPr>
              <w:t>V. Ćulaf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Ž. Ble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2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OTPORNOST MATERIJALA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sr-Latn-CS"/>
              </w:rPr>
              <w:t>II grupa (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S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Savić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KINEMAT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lang w:eastAsia="en-US"/>
              </w:rPr>
              <w:t>(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lang w:val="sr-Latn-CS" w:eastAsia="en-US"/>
              </w:rPr>
              <w:t>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M. Ka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PROGRAM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 grupa -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vjež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elena Jovanović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9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MAŠINSKI MATERIJAL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I grup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(auditorne 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V. Zog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N. Tad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2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1522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3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. Šuš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KINEM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lang w:val="sr-Latn-CS" w:eastAsia="en-U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M. Ka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PROGRAMIR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II grupa -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vježb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elena Jovanovi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9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MAŠINSKI MATERIJAL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II grupa (auditorne 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V. Zog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N. Tad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3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4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. Šuš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EMA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Ćulaf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MAŠINSKI MATERIJAL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sr-Latn-CS"/>
              </w:rPr>
              <w:t xml:space="preserve">III gr. -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lab.vjež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V. Zog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N. Tad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ab. MTF, MF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PROGRAMIR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II grupa -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vježbe</w:t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en-US"/>
              </w:rPr>
              <w:t>Jelena Jovanović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MAŠINSKI MATERIJAL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III grupa (auditorne 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V. Zog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N. Tad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4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. Šuš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MAŠINSKI MATERIJAL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sr-Latn-CS"/>
              </w:rPr>
              <w:t xml:space="preserve">III gr. -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lab.vjež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V. Zog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N. Tad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ab. MTF, MF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MAŠINSKI MATERIJAL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sr-Latn-CS"/>
              </w:rPr>
              <w:t xml:space="preserve">I gr. -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lab.vjež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V. Zog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N. Tad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ab. MTF, MF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6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ŠINSKI MATERIJAL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VI grupa lab.vjež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V. Zog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N. Tad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. MTF, MF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MAŠINSKI MATERIJAL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sr-Latn-CS"/>
              </w:rPr>
              <w:t xml:space="preserve">I gr. -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lab.vjež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V. Zog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N. Tad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ab. MTF, MF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6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7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ŠINSKI MATERIJAL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VI grupa lab.vjež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V. Zog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N. Tad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. MTF, MF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MAŠINSKI MATERIJAL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sr-Latn-CS"/>
              </w:rPr>
              <w:t xml:space="preserve">IV gr. -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lab.vjež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V. Zog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N. Tadić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ab. MTF, MF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MAŠINSKI MATERIJAL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sr-Latn-CS"/>
              </w:rPr>
              <w:t xml:space="preserve">II gr. -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lab.vjež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V. Zog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N. Tad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ab. MTF, MF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7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MATEMATIKA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II grupa -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vježb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D. Bor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MAŠINSKI MATERIJAL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sr-Latn-CS"/>
              </w:rPr>
              <w:t xml:space="preserve">IV gr. -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lab.vjež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V. Zog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N. Tadić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ab. MTF, MF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MAŠINSKI MATERIJAL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sr-Latn-CS"/>
              </w:rPr>
              <w:t xml:space="preserve">II gr. -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lab.vjež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V. Zog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N. Tad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ab. MTF, MF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TRANI JEZI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MATEMATIKA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II grupa -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vježb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D. Bor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MAŠINSKI MATERIJAL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sr-Latn-CS"/>
              </w:rPr>
              <w:t xml:space="preserve">V gr. -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lab.vjež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V. Zog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N. Tadić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ab. MTF, MF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TRANI JEZI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MATEMATIKA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II grupa -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vježb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D. Bor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MAŠINSKI MATERIJAL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sr-Latn-CS"/>
              </w:rPr>
              <w:t xml:space="preserve">V gr. -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lab.vjež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V. Zog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N. Tadić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ab. MTF, MF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GRUPE ZA MATEMATIKU </w:t>
      </w:r>
      <w:r>
        <w:rPr>
          <w:rFonts w:cs="Verdana" w:ascii="Verdana" w:hAnsi="Verdana"/>
          <w:szCs w:val="24"/>
        </w:rPr>
        <w:t>(redni br. indeksa studenta)</w:t>
      </w:r>
      <w:r>
        <w:rPr>
          <w:rFonts w:cs="Verdana" w:ascii="Verdana" w:hAnsi="Verdana"/>
          <w:szCs w:val="24"/>
          <w:lang w:val="pl-PL"/>
        </w:rPr>
        <w:t>:</w:t>
      </w:r>
      <w:r>
        <w:rPr>
          <w:rFonts w:cs="Verdana" w:ascii="Verdana" w:hAnsi="Verdana"/>
          <w:szCs w:val="24"/>
        </w:rPr>
        <w:t xml:space="preserve"> I grupa od 1 do 40; II grupa od 41 i starije generacije 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GRUPE ZA OTP</w:t>
      </w:r>
      <w:r>
        <w:rPr>
          <w:rFonts w:cs="Verdana" w:ascii="Verdana" w:hAnsi="Verdana"/>
          <w:b/>
          <w:szCs w:val="24"/>
          <w:lang w:val="pl-PL"/>
        </w:rPr>
        <w:t xml:space="preserve">ORNOST </w:t>
      </w:r>
      <w:r>
        <w:rPr>
          <w:rFonts w:cs="Verdana" w:ascii="Verdana" w:hAnsi="Verdana"/>
          <w:b/>
          <w:szCs w:val="24"/>
        </w:rPr>
        <w:t xml:space="preserve">MATERIJALA I </w:t>
      </w:r>
      <w:r>
        <w:rPr>
          <w:rFonts w:cs="Verdana" w:ascii="Verdana" w:hAnsi="Verdana"/>
          <w:szCs w:val="24"/>
        </w:rPr>
        <w:t>(redni br. indeksa studenta)</w:t>
      </w:r>
      <w:r>
        <w:rPr>
          <w:rFonts w:cs="Verdana" w:ascii="Verdana" w:hAnsi="Verdana"/>
          <w:szCs w:val="24"/>
          <w:lang w:val="pl-PL"/>
        </w:rPr>
        <w:t>:</w:t>
      </w:r>
      <w:r>
        <w:rPr>
          <w:rFonts w:cs="Verdana" w:ascii="Verdana" w:hAnsi="Verdana"/>
          <w:szCs w:val="24"/>
        </w:rPr>
        <w:t xml:space="preserve"> I grupa od 1 do 40; II grupa od 41 i starije generacije </w:t>
      </w:r>
    </w:p>
    <w:p>
      <w:pPr>
        <w:pStyle w:val="Heading1"/>
        <w:numPr>
          <w:ilvl w:val="0"/>
          <w:numId w:val="3"/>
        </w:numPr>
        <w:rPr/>
      </w:pPr>
      <w:r>
        <w:rPr>
          <w:rFonts w:cs="Verdana" w:ascii="Verdana" w:hAnsi="Verdana"/>
          <w:b/>
          <w:szCs w:val="24"/>
        </w:rPr>
        <w:t>GRUPE ZA PROGRAMIRANJE</w:t>
      </w:r>
      <w:r>
        <w:rPr>
          <w:rFonts w:cs="Verdana" w:ascii="Verdana" w:hAnsi="Verdana"/>
          <w:szCs w:val="24"/>
        </w:rPr>
        <w:t xml:space="preserve"> (redni br. indeksa studenta): I grupa od 1 do 30; II grupa od 31 i starije generacije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GRUPE ZA MAŠINSKE MATERIJALE</w:t>
      </w:r>
      <w:r>
        <w:rPr>
          <w:rFonts w:cs="Verdana" w:ascii="Verdana" w:hAnsi="Verdana"/>
          <w:color w:val="000000"/>
          <w:szCs w:val="24"/>
        </w:rPr>
        <w:t xml:space="preserve">, (redni br. indeksa studenta) </w:t>
      </w:r>
      <w:r>
        <w:rPr>
          <w:rFonts w:cs="Verdana" w:ascii="Verdana" w:hAnsi="Verdana"/>
          <w:color w:val="000000"/>
          <w:szCs w:val="24"/>
          <w:u w:val="single"/>
        </w:rPr>
        <w:t>auditorne vježbe</w:t>
      </w:r>
      <w:r>
        <w:rPr>
          <w:rFonts w:cs="Verdana" w:ascii="Verdana" w:hAnsi="Verdana"/>
          <w:color w:val="000000"/>
          <w:szCs w:val="24"/>
        </w:rPr>
        <w:t xml:space="preserve"> : I grupa od 1 do 40; II grupa od 41 i starije generacije; III grupa starije generacije, </w:t>
      </w:r>
      <w:r>
        <w:rPr>
          <w:rFonts w:cs="Verdana" w:ascii="Verdana" w:hAnsi="Verdana"/>
          <w:color w:val="000000"/>
          <w:szCs w:val="24"/>
          <w:u w:val="single"/>
        </w:rPr>
        <w:t>laboratorijske vježbe</w:t>
      </w:r>
      <w:r>
        <w:rPr>
          <w:rFonts w:cs="Verdana" w:ascii="Verdana" w:hAnsi="Verdana"/>
          <w:color w:val="000000"/>
          <w:szCs w:val="24"/>
        </w:rPr>
        <w:t xml:space="preserve">: I grupa od 1 do 10; II grupa od 11 do 20; III grupa od 21 do 30; IV grupa: 31 do 40; V grupa od 41 do 51; VI grupa od 51 i starije generacije. 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31"/>
        <w:gridCol w:w="709"/>
        <w:gridCol w:w="1701"/>
        <w:gridCol w:w="850"/>
        <w:gridCol w:w="2127"/>
        <w:gridCol w:w="708"/>
        <w:gridCol w:w="2127"/>
        <w:gridCol w:w="708"/>
        <w:gridCol w:w="2127"/>
        <w:gridCol w:w="708"/>
        <w:gridCol w:w="993"/>
      </w:tblGrid>
      <w:tr>
        <w:trPr>
          <w:trHeight w:val="619" w:hRule="atLeast"/>
          <w:cantSplit w:val="true"/>
        </w:trPr>
        <w:tc>
          <w:tcPr>
            <w:tcW w:w="1573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                                               RASPORED PREDAVANJA I VJEŽBI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16/17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. godina                     </w:t>
            </w: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Osnovne studije</w:t>
            </w:r>
            <w:r>
              <w:rPr>
                <w:rFonts w:cs="Verdana" w:ascii="Verdana" w:hAnsi="Verdana"/>
                <w:b/>
                <w:sz w:val="28"/>
                <w:szCs w:val="28"/>
                <w:lang w:val="sr-Latn-CS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IV SEMESTAR</w:t>
            </w:r>
          </w:p>
        </w:tc>
      </w:tr>
      <w:tr>
        <w:trPr>
          <w:trHeight w:val="313" w:hRule="atLeas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ONEDJELJ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UTOR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ET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MATIKA IV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V. Vukoslavč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ELEKTROTEHNIKA I ELEKTRO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(predavanj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V. Rubež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TEHNOLOGIJA MAŠINOGRAD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predavanj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M.Vukč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L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/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MATIKA IV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V. Vukoslavč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ELEKTROTEHNIKA I ELEKTRO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(predavanj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V. Rubež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TEHNOLOGIJA MAŠINOGRAD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predavanj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M.Vukč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L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942" w:hRule="atLeas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MATIKA IV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(</w:t>
            </w:r>
            <w:r>
              <w:rPr>
                <w:rFonts w:cs="Verdana" w:ascii="Verdana" w:hAnsi="Verdana"/>
                <w:color w:val="000000"/>
                <w:lang w:val="sr-Latn-CS"/>
              </w:rPr>
              <w:t>v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žb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R. Ćalasa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ELEKTROTEHNIKA I ELEKTRO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(predavanj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V. Rubež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TEHNOLOGIJA MAŠINOGRAD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predavanj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M.Vukč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L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251" w:hRule="atLeas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MATIKA IV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(</w:t>
            </w:r>
            <w:r>
              <w:rPr>
                <w:rFonts w:cs="Verdana" w:ascii="Verdana" w:hAnsi="Verdana"/>
                <w:color w:val="000000"/>
                <w:lang w:val="sr-Latn-CS"/>
              </w:rPr>
              <w:t>v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žb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R. Ćalasa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R. Bul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ELEKTROTEHNIKA I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ELEKTRONIK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(</w:t>
            </w:r>
            <w:r>
              <w:rPr>
                <w:rFonts w:cs="Verdana" w:ascii="Verdana" w:hAnsi="Verdana"/>
                <w:color w:val="000000"/>
                <w:lang w:val="sr-Latn-CS"/>
              </w:rPr>
              <w:t>v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L. Laz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TEHNOLOGIJA MAŠINOGRAD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vježb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N.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L4/LAB MA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/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predavanja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R. Bul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ELEKTROTEHNIKA I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ELEKTRONIK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(</w:t>
            </w:r>
            <w:r>
              <w:rPr>
                <w:rFonts w:cs="Verdana" w:ascii="Verdana" w:hAnsi="Verdana"/>
                <w:color w:val="000000"/>
                <w:lang w:val="sr-Latn-CS"/>
              </w:rPr>
              <w:t>v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L. Laz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TEHNOLOGIJA MAŠINOGRAD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vježb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N.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L4/ LAB MA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774" w:hRule="atLeas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000000"/>
                <w:lang w:eastAsia="en-US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R. Bul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TEHNOLOGIJA MAŠINOGRAD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vježb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N.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L4/LAB MA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/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R. Bul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STRANI JEZI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</w:rPr>
              <w:t>FIZ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predavanja)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. Mirkovi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1129" w:hRule="atLeas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R. Bul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RANI JEZI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</w:rPr>
              <w:t>FIZ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predavanja)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. Mirkovi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1185" w:hRule="atLeas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R. Bul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</w:rPr>
              <w:t>FIZ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vježbe)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. Mirkovi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/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709"/>
        <w:gridCol w:w="2126"/>
        <w:gridCol w:w="709"/>
        <w:gridCol w:w="1984"/>
        <w:gridCol w:w="709"/>
        <w:gridCol w:w="1843"/>
        <w:gridCol w:w="708"/>
        <w:gridCol w:w="1843"/>
        <w:gridCol w:w="709"/>
        <w:gridCol w:w="1134"/>
      </w:tblGrid>
      <w:tr>
        <w:trPr>
          <w:trHeight w:val="673" w:hRule="atLeast"/>
          <w:cantSplit w:val="true"/>
        </w:trPr>
        <w:tc>
          <w:tcPr>
            <w:tcW w:w="1559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16/17</w:t>
            </w:r>
            <w:r>
              <w:rPr>
                <w:rFonts w:cs="Verdana" w:ascii="Verdana" w:hAnsi="Verdana"/>
              </w:rPr>
              <w:t xml:space="preserve">. godina             </w:t>
            </w:r>
            <w:r>
              <w:rPr>
                <w:rFonts w:cs="Verdana" w:ascii="Verdana" w:hAnsi="Verdana"/>
                <w:i/>
                <w:caps/>
                <w:color w:val="3366FF"/>
              </w:rPr>
              <w:t>Energetika</w:t>
            </w:r>
            <w:r>
              <w:rPr>
                <w:rFonts w:cs="Verdana" w:ascii="Verdana" w:hAnsi="Verdana"/>
                <w:i/>
                <w:color w:val="3366FF"/>
              </w:rPr>
              <w:t xml:space="preserve"> (Osnovne studije)</w:t>
            </w:r>
            <w:r>
              <w:rPr>
                <w:rFonts w:cs="Verdana" w:ascii="Verdana" w:hAnsi="Verdana"/>
              </w:rPr>
              <w:t xml:space="preserve">                         </w:t>
            </w:r>
            <w:r>
              <w:rPr>
                <w:rFonts w:cs="Verdana" w:ascii="Verdana" w:hAnsi="Verdana"/>
                <w:highlight w:val="lightGray"/>
              </w:rPr>
              <w:t>VI SEMESTAR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ONEDJELJ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UTOR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SRIJED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E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IMIJENJENA 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I. V</w:t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sr-Latn-CS"/>
              </w:rPr>
              <w:t>uš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ORGANIZACIJA 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Z. Krivokap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IMIJENJENA 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redavanja)</w:t>
            </w:r>
          </w:p>
          <w:p>
            <w:pPr>
              <w:pStyle w:val="Heading7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D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NSPORT CIJEVI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D. I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IMIJENJENA 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redavanja)</w:t>
            </w:r>
          </w:p>
          <w:p>
            <w:pPr>
              <w:pStyle w:val="Heading7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I. V</w:t>
            </w: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val="sr-Latn-CS"/>
              </w:rPr>
              <w:t>uš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ORGANIZACIJA 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redavanja)</w:t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/>
              </w:rPr>
              <w:t>Z. Krivokap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IMIJENJENA 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redavanja)</w:t>
            </w:r>
          </w:p>
          <w:p>
            <w:pPr>
              <w:pStyle w:val="Heading4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/>
              </w:rPr>
              <w:t>D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NSPORT CIJEVI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D. I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pl-PL"/>
              </w:rPr>
              <w:t>PUMPE, VENTILATORI  I TURBOKOM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l-PL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ORGANIZACIJA 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vježbe)</w:t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/>
              </w:rPr>
              <w:t>Z. Krivokap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IMIJENJENA 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E. Tombar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IMIJENJENA 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M. Šekulara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160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it-IT"/>
              </w:rPr>
              <w:t>PUMPE, VENTILATORI  I TURBOKOM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it-IT"/>
              </w:rPr>
              <w:t>(predavanja)</w:t>
            </w:r>
          </w:p>
          <w:p>
            <w:pPr>
              <w:pStyle w:val="Heading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MAŠINSKA HIDRAULIKA I PNEUMA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</w:rPr>
              <w:t>M.Mijanović Markuš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M. Dam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IMIJENJENA 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E. Tombar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IMIJENJENA 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M. Šekulara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it-IT"/>
              </w:rPr>
              <w:t>PUMPE, VENTILATORI  I TURBOKOM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it-IT"/>
              </w:rPr>
              <w:t>(predavanja)</w:t>
            </w:r>
          </w:p>
          <w:p>
            <w:pPr>
              <w:pStyle w:val="Heading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MAŠINSKA HIDRAULIKA I PNEUMA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</w:rPr>
              <w:t xml:space="preserve">M.Mijanović Markuš </w:t>
            </w: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Heading4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en-US"/>
              </w:rPr>
              <w:t>M. Dam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NSPORT CIJEVI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redavanja)</w:t>
            </w:r>
          </w:p>
          <w:p>
            <w:pPr>
              <w:pStyle w:val="Heading4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/>
              </w:rPr>
              <w:t>D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it-IT"/>
              </w:rPr>
              <w:t>PUMPE, VENTILATORI  I TURBOKOMP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it-IT"/>
              </w:rPr>
              <w:t>(vježbe)</w:t>
            </w:r>
          </w:p>
          <w:p>
            <w:pPr>
              <w:pStyle w:val="Heading7"/>
              <w:rPr>
                <w:rFonts w:ascii="Verdana" w:hAnsi="Verdana" w:cs="Verdana"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MAŠINSKA HIDRAULIKA I PNEUMA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M. Dam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NSPORT CIJEVI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D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it-IT"/>
              </w:rPr>
              <w:t>PUMPE, VENTILATORI  I TURBOKOMP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it-IT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NSPORT CIJEVI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D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1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STRANI JEZIK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1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STRANI JEZIK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1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709"/>
        <w:gridCol w:w="2126"/>
        <w:gridCol w:w="709"/>
        <w:gridCol w:w="1984"/>
        <w:gridCol w:w="709"/>
        <w:gridCol w:w="1843"/>
        <w:gridCol w:w="708"/>
        <w:gridCol w:w="1701"/>
        <w:gridCol w:w="761"/>
        <w:gridCol w:w="1224"/>
      </w:tblGrid>
      <w:tr>
        <w:trPr>
          <w:trHeight w:val="720" w:hRule="atLeast"/>
          <w:cantSplit w:val="true"/>
        </w:trPr>
        <w:tc>
          <w:tcPr>
            <w:tcW w:w="1559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                                              RASPORED PREDAVANJA I VJEŽB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16/17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. godina      </w:t>
            </w:r>
            <w:r>
              <w:rPr>
                <w:rFonts w:cs="Verdana" w:ascii="Verdana" w:hAnsi="Verdana"/>
                <w:b/>
                <w:i/>
                <w:caps/>
                <w:color w:val="3366FF"/>
                <w:sz w:val="28"/>
                <w:szCs w:val="28"/>
              </w:rPr>
              <w:t>PROIZVODNO MAŠINSTVO</w:t>
            </w:r>
            <w:r>
              <w:rPr>
                <w:rFonts w:cs="Verdana" w:ascii="Verdana" w:hAnsi="Verdana"/>
                <w:b/>
                <w:i/>
                <w:color w:val="3366FF"/>
                <w:sz w:val="28"/>
                <w:szCs w:val="28"/>
              </w:rPr>
              <w:t xml:space="preserve"> (Osnovne studije)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VI SEMESTAR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ONEDJELJAK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UTORAK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SRIJEDA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ETAK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RADA DEFORMISANJE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M. Janji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AŠINE ALATK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M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N. Šibali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RGANIZACIJA 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Z. Krivokapi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JERENJE I KVALITE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(predavanja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M.Mijanović-Markuš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ab MEH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RADA DEFORMISANJE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en-US"/>
              </w:rPr>
              <w:t>M. Janji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AŠINE ALATK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N. Šibali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RGANIZACIJA 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en-US"/>
              </w:rPr>
              <w:t>Z. Krivokapi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JERENJE I KVALITE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(predavanja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M.Mijanović-Markuš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ab MEH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RADA DEFORMISANJE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en-US"/>
              </w:rPr>
              <w:t>M. Janji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RGANIZACIJA 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en-US"/>
              </w:rPr>
              <w:t>Z. Krivokapi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JERENJE I KVALITE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(vježbe) </w:t>
            </w:r>
          </w:p>
          <w:p>
            <w:pPr>
              <w:pStyle w:val="Heading4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en-US"/>
              </w:rPr>
              <w:t>M.Mijanović-Markuš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ab MEH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RADA DEFORMISANJE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en-US"/>
              </w:rPr>
              <w:t>M. Janji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DUSTRIJSKI INŽENJERING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A. Vujovi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JERENJE I KVALITE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(vježbe) </w:t>
            </w:r>
          </w:p>
          <w:p>
            <w:pPr>
              <w:pStyle w:val="Heading4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en-US"/>
              </w:rPr>
              <w:t>M.Mijanović-Markuš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ab MEH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en-US"/>
              </w:rPr>
              <w:t>STRUČNA/LA-BORATORIJSKA PRAKSA P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M. Janji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DUSTRIJSKI INŽENJERING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vježbe)</w:t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en-US"/>
              </w:rPr>
              <w:t>A. Vujovi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en-US"/>
              </w:rPr>
              <w:t>STRUČNA/LA-BORATORIJSKA PRAKSA P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V.Zogovi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2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ab MF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AŠINE ALATKE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bCs/>
                <w:color w:val="000000"/>
                <w:sz w:val="18"/>
                <w:szCs w:val="18"/>
                <w:lang w:eastAsia="en-US"/>
              </w:rPr>
              <w:t>(vje</w:t>
            </w:r>
            <w:r>
              <w:rPr>
                <w:rFonts w:cs="Verdana" w:ascii="Verdana" w:hAnsi="Verdana"/>
                <w:b w:val="false"/>
                <w:bCs/>
                <w:color w:val="000000"/>
                <w:sz w:val="18"/>
                <w:szCs w:val="18"/>
                <w:lang w:val="sr-Latn-CS" w:eastAsia="en-US"/>
              </w:rPr>
              <w:t>žbe</w:t>
            </w:r>
            <w:r>
              <w:rPr>
                <w:rFonts w:cs="Verdana" w:ascii="Verdana" w:hAnsi="Verdana"/>
                <w:b w:val="false"/>
                <w:bCs/>
                <w:color w:val="000000"/>
                <w:sz w:val="18"/>
                <w:szCs w:val="18"/>
                <w:lang w:eastAsia="en-US"/>
              </w:rPr>
              <w:t>)</w:t>
            </w:r>
          </w:p>
          <w:p>
            <w:pPr>
              <w:pStyle w:val="Heading6"/>
              <w:rPr>
                <w:bCs w:val="false"/>
                <w:iCs w:val="false"/>
                <w:color w:val="000000"/>
              </w:rPr>
            </w:pPr>
            <w:r>
              <w:rPr>
                <w:color w:val="000000"/>
              </w:rPr>
              <w:t>V. Zogovi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ab MF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DUSTRIJSKI INŽENJERING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A. Vujovi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AŠINE ALATKE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bCs/>
                <w:color w:val="000000"/>
                <w:sz w:val="18"/>
                <w:szCs w:val="18"/>
                <w:lang w:eastAsia="en-US"/>
              </w:rPr>
              <w:t>(vje</w:t>
            </w:r>
            <w:r>
              <w:rPr>
                <w:rFonts w:cs="Verdana" w:ascii="Verdana" w:hAnsi="Verdana"/>
                <w:b w:val="false"/>
                <w:bCs/>
                <w:color w:val="000000"/>
                <w:sz w:val="18"/>
                <w:szCs w:val="18"/>
                <w:lang w:val="sr-Latn-CS" w:eastAsia="en-US"/>
              </w:rPr>
              <w:t>žbe</w:t>
            </w:r>
            <w:r>
              <w:rPr>
                <w:rFonts w:cs="Verdana" w:ascii="Verdana" w:hAnsi="Verdana"/>
                <w:b w:val="false"/>
                <w:bCs/>
                <w:color w:val="000000"/>
                <w:sz w:val="18"/>
                <w:szCs w:val="18"/>
                <w:lang w:eastAsia="en-US"/>
              </w:rPr>
              <w:t>)</w:t>
            </w:r>
          </w:p>
          <w:p>
            <w:pPr>
              <w:pStyle w:val="Heading8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V. Zogovi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ab MF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DUSTRIJSKI INŽENJERING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A. Vujovi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OGIS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Heading3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M. Janji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8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STRANI JEZIK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2L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OGIS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Heading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M. Janji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8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STRANI JEZIK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2L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OGIS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zbe)</w:t>
            </w:r>
          </w:p>
          <w:p>
            <w:pPr>
              <w:pStyle w:val="Heading3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M. Janji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8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85"/>
        <w:gridCol w:w="709"/>
        <w:gridCol w:w="1842"/>
        <w:gridCol w:w="709"/>
        <w:gridCol w:w="2221"/>
        <w:gridCol w:w="886"/>
        <w:gridCol w:w="1701"/>
        <w:gridCol w:w="708"/>
        <w:gridCol w:w="1843"/>
        <w:gridCol w:w="794"/>
        <w:gridCol w:w="1171"/>
      </w:tblGrid>
      <w:tr>
        <w:trPr>
          <w:cantSplit w:val="true"/>
        </w:trPr>
        <w:tc>
          <w:tcPr>
            <w:tcW w:w="1571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 xml:space="preserve">INSTVO                RASPORED PREDAVANJA I VJEŽBI               </w:t>
            </w:r>
            <w:r>
              <w:rPr>
                <w:rFonts w:cs="Verdana" w:ascii="Verdana" w:hAnsi="Verdana"/>
                <w:highlight w:val="lightGray"/>
              </w:rPr>
              <w:t>VI SEMESTAR</w:t>
            </w:r>
          </w:p>
          <w:p>
            <w:pPr>
              <w:pStyle w:val="Heading2"/>
              <w:ind w:left="34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16/17</w:t>
            </w:r>
            <w:r>
              <w:rPr>
                <w:rFonts w:cs="Verdana" w:ascii="Verdana" w:hAnsi="Verdana"/>
              </w:rPr>
              <w:t xml:space="preserve">. godina   </w:t>
            </w:r>
            <w:r>
              <w:rPr>
                <w:rFonts w:cs="Verdana" w:ascii="Verdana" w:hAnsi="Verdana"/>
                <w:i/>
                <w:color w:val="0000FF"/>
                <w:szCs w:val="28"/>
              </w:rPr>
              <w:t>PRIMIJENJENA MEHANIKA I KONSTRUISANJE</w:t>
            </w:r>
            <w:r>
              <w:rPr>
                <w:rFonts w:cs="Verdana" w:ascii="Verdana" w:hAnsi="Verdana"/>
                <w:i/>
                <w:color w:val="0000FF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i/>
                <w:color w:val="0000FF"/>
              </w:rPr>
              <w:t>(Osnovne studije)</w:t>
            </w:r>
          </w:p>
        </w:tc>
      </w:tr>
      <w:tr>
        <w:trPr/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ONEDJELJ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UTOR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SRIJEDA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ETAK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OUZDANOS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R. Bulatović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3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746" w:hRule="atLeas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OUZDANOS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R. Bulatović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3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251" w:hRule="atLeas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OUZDANOS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R. Bulatović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3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/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SNOVI KONSTRUIS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R. To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>OTPORNOST KONSTRUK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G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pl-PL"/>
              </w:rPr>
              <w:t xml:space="preserve"> Ćulaf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17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  <w:t>SINTEZA MEHANIZ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G. Ćulafić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3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396" w:hRule="atLeas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SNOVI KONSTRUIS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R. To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>OTPORNOST KONSTRUK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G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 xml:space="preserve"> Ć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pl-PL"/>
              </w:rPr>
              <w:t>ulafi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17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EHANIKA LO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V. Ćulaf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  <w:t>SINTEZA MEHANIZ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G. Ćulafić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3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/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SNOVI KONSTRUIS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en-US"/>
              </w:rPr>
              <w:t>R. To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>OTPORNOST KONSTRUK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G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pl-PL"/>
              </w:rPr>
              <w:t xml:space="preserve"> Ćulaf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17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EHANIKA LO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V. Ćulaf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  <w:t>SINTEZA MEHANIZ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sr-Latn-CS" w:eastAsia="en-US"/>
              </w:rPr>
              <w:t>G. Ćulafić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3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/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SNOVI KONSTRUIS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R. To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>OTPORNOST KONSTRUK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G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 xml:space="preserve"> Ć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pl-PL"/>
              </w:rPr>
              <w:t>ulafi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17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EHANIKA LO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Heading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V. Ćulaf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  <w:t>SINTEZA MEHANIZ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G. Ćulafić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3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/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SNOVI KONSTRUIS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R. To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>OTPORNOST KONSTRUK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G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 xml:space="preserve"> Ć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pl-PL"/>
              </w:rPr>
              <w:t>ulafi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17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516" w:hRule="atLeas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/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STRANI JEZIK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/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STRANI JEZIK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734"/>
        <w:gridCol w:w="540"/>
        <w:gridCol w:w="2160"/>
        <w:gridCol w:w="709"/>
        <w:gridCol w:w="2699"/>
        <w:gridCol w:w="810"/>
        <w:gridCol w:w="1299"/>
        <w:gridCol w:w="783"/>
        <w:gridCol w:w="1843"/>
        <w:gridCol w:w="794"/>
        <w:gridCol w:w="1171"/>
      </w:tblGrid>
      <w:tr>
        <w:trPr>
          <w:cantSplit w:val="true"/>
        </w:trPr>
        <w:tc>
          <w:tcPr>
            <w:tcW w:w="1568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 xml:space="preserve">INSTVO                                                   RASPORED PREDAVANJA I VJEŽBI               </w:t>
            </w:r>
          </w:p>
          <w:p>
            <w:pPr>
              <w:pStyle w:val="Heading2"/>
              <w:ind w:left="34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16/17</w:t>
            </w:r>
            <w:r>
              <w:rPr>
                <w:rFonts w:cs="Verdana" w:ascii="Verdana" w:hAnsi="Verdana"/>
              </w:rPr>
              <w:t xml:space="preserve">. godina            </w:t>
            </w:r>
            <w:r>
              <w:rPr>
                <w:rFonts w:cs="Verdana" w:ascii="Verdana" w:hAnsi="Verdana"/>
                <w:i/>
                <w:color w:val="0000FF"/>
                <w:szCs w:val="28"/>
              </w:rPr>
              <w:t>MEHANIZACIJA</w:t>
            </w:r>
            <w:r>
              <w:rPr>
                <w:rFonts w:cs="Verdana" w:ascii="Verdana" w:hAnsi="Verdana"/>
                <w:i/>
                <w:color w:val="0000FF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i/>
                <w:color w:val="0000FF"/>
              </w:rPr>
              <w:t xml:space="preserve">(Osnovne studije)                      </w:t>
            </w:r>
            <w:r>
              <w:rPr>
                <w:rFonts w:cs="Verdana" w:ascii="Verdana" w:hAnsi="Verdana"/>
                <w:highlight w:val="lightGray"/>
              </w:rPr>
              <w:t>VI SEMESTAR</w:t>
            </w:r>
          </w:p>
        </w:tc>
      </w:tr>
      <w:tr>
        <w:trPr/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ONEDJELJAK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UTOR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SRIJEDA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ETAK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vertAlign w:val="superscript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vertAlign w:val="superscript"/>
                <w:lang w:val="sr-Latn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251" w:hRule="atLeas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/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MAŠINSKA HIDRAULIKA I PNEUMA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. Mijanović Markuš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M. Damjanović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396" w:hRule="atLeas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MAŠINSKA HIDRAULIKA I PNEUMA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. Mijanović Markuš</w:t>
            </w:r>
          </w:p>
          <w:p>
            <w:pPr>
              <w:pStyle w:val="Heading4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en-US"/>
              </w:rPr>
              <w:t>M. Damjanović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/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 w:eastAsia="en-US"/>
              </w:rPr>
              <w:t>STRUČNA/LA-BORATORIJSKA PRAKSA M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v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r-Latn-CS"/>
              </w:rPr>
              <w:t>žb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  <w:p>
            <w:pPr>
              <w:pStyle w:val="Heading4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en-US"/>
              </w:rPr>
              <w:t>R. Vujadinović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MAŠINSKA HIDRAULIKA I PNEUMA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M. Damjanović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/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 w:eastAsia="en-US"/>
              </w:rPr>
              <w:t>STRUČNA/LA-BORATORIJSKA PRAKSA M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vježbe)</w:t>
            </w:r>
          </w:p>
          <w:p>
            <w:pPr>
              <w:pStyle w:val="Heading6"/>
              <w:rPr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bCs w:val="false"/>
                <w:iCs w:val="false"/>
                <w:color w:val="000000"/>
                <w:sz w:val="16"/>
                <w:szCs w:val="16"/>
              </w:rPr>
              <w:t>R. Vujadinović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b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MAŠINSKA HIDRAULIKA I PNEUMA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M. Damjanović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/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it-IT"/>
              </w:rPr>
              <w:t>TOPLOTNE MAŠ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it-IT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it-IT"/>
              </w:rPr>
              <w:t>R. Vujadinović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EORIJA KRETANJ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it-IT"/>
              </w:rPr>
              <w:t>R. Vujadi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ALNE KONSTRUK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M. Burić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ALNE KONSTRUK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S.Simović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516" w:hRule="atLeas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it-IT"/>
              </w:rPr>
              <w:t>TOPLOTNE MAŠ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it-IT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it-IT"/>
              </w:rPr>
              <w:t>R. Vujadinović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EORIJA KRETANJ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it-IT"/>
              </w:rPr>
              <w:t>R. Vujadi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ALNE KONSTRUK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redavanja)</w:t>
            </w:r>
          </w:p>
          <w:p>
            <w:pPr>
              <w:pStyle w:val="Heading4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/>
              </w:rPr>
              <w:t>M. Burić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ALNE KONSTRUK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S.Simović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/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it-IT"/>
              </w:rPr>
              <w:t>TOPLOTNE MAŠ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it-IT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it-IT"/>
              </w:rPr>
              <w:t>R. Vujadinović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EORIJA KRETANJ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it-IT"/>
              </w:rPr>
              <w:t>R. Vujadi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STRANI JEZIK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2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DUSTRIJSKI TRAN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redavanja)</w:t>
            </w:r>
          </w:p>
          <w:p>
            <w:pPr>
              <w:pStyle w:val="Heading9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. Burić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/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it-IT"/>
              </w:rPr>
              <w:t>TOPLOTNE MAŠ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it-IT"/>
              </w:rPr>
              <w:t>(vježbe)</w:t>
            </w:r>
          </w:p>
          <w:p>
            <w:pPr>
              <w:pStyle w:val="Heading4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it-IT" w:eastAsia="en-US"/>
              </w:rPr>
              <w:t>S. Simović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EORIJA KRETANJ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S.Si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DUSTRIJSKI TRAN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vježbe)</w:t>
            </w:r>
          </w:p>
          <w:p>
            <w:pPr>
              <w:pStyle w:val="Heading9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. Burić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DUSTRIJSKI TRAN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redavanja)</w:t>
            </w:r>
          </w:p>
          <w:p>
            <w:pPr>
              <w:pStyle w:val="Heading9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. Burić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/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it-IT"/>
              </w:rPr>
              <w:t>TOPLOTNE MAŠ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it-IT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it-IT"/>
              </w:rPr>
              <w:t>S. Simović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EORIJA KRETANJ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S.Si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DUSTRIJSKI TRAN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vježbe)</w:t>
            </w:r>
          </w:p>
          <w:p>
            <w:pPr>
              <w:pStyle w:val="Heading9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. Burić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DUSTRIJSKI TRAN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redavanja)</w:t>
            </w:r>
          </w:p>
          <w:p>
            <w:pPr>
              <w:pStyle w:val="Heading9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. Burić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3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567" w:right="567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ee"/>
    <w:family w:val="swiss"/>
    <w:pitch w:val="variable"/>
  </w:font>
  <w:font w:name="WP IconicSymbolsA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i/>
      <w:sz w:val="18"/>
      <w:szCs w:val="1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WP IconicSymbolsA" w:hAnsi="WP IconicSymbols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character" w:styleId="Heading4Char">
    <w:name w:val="Heading 4 Char"/>
    <w:qFormat/>
    <w:rPr>
      <w:rFonts w:ascii="Yu Times;Courier New" w:hAnsi="Yu Times;Courier New" w:cs="Yu Times;Courier New"/>
      <w:b/>
      <w:sz w:val="28"/>
      <w:lang w:val="hr-HR"/>
    </w:rPr>
  </w:style>
  <w:style w:type="character" w:styleId="Heading3Char">
    <w:name w:val="Heading 3 Char"/>
    <w:qFormat/>
    <w:rPr>
      <w:rFonts w:ascii="Yu Times;Courier New" w:hAnsi="Yu Times;Courier New" w:cs="Yu Times;Courier New"/>
      <w:b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16:00Z</dcterms:created>
  <dc:creator>Goran Culafoc</dc:creator>
  <dc:description/>
  <dc:language>en-US</dc:language>
  <cp:lastModifiedBy>Uros Karadzic</cp:lastModifiedBy>
  <cp:lastPrinted>2017-02-09T08:29:00Z</cp:lastPrinted>
  <dcterms:modified xsi:type="dcterms:W3CDTF">2017-02-09T07:30:00Z</dcterms:modified>
  <cp:revision>330</cp:revision>
  <dc:subject/>
  <dc:title>MA[INSKI FAKULTET    RASPORED PREDAVANJA I VJE@BI         [K</dc:title>
</cp:coreProperties>
</file>