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IVERA RAI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ČEV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8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adžment biznis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obrazovanja u formiranju ponude na tržištu ra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Žarko Bož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Žarko Bož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đelko Loj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ivoje Ra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Žarko Bož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đelko Loj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ivoje Ra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0.2013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Žarko Bož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đelko Loj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ivoje Ra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3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Žarko Bož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đelko Loj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ivoje Ra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.12.2017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9:00Z</dcterms:created>
  <dc:creator> </dc:creator>
  <dc:description/>
  <cp:keywords/>
  <dc:language>en-US</dc:language>
  <cp:lastModifiedBy> </cp:lastModifiedBy>
  <cp:lastPrinted>2017-12-20T14:28:00Z</cp:lastPrinted>
  <dcterms:modified xsi:type="dcterms:W3CDTF">2017-12-20T13:29:00Z</dcterms:modified>
  <cp:revision>2</cp:revision>
  <dc:subject/>
  <dc:title>ZAKAZANE ODBRANE MAGISTARSKOG RADA</dc:title>
</cp:coreProperties>
</file>