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KALA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ropske ekonomske integracij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uticaja Evropske centralne banke na stabilnost euroz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5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7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Nikola M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Gordana Đ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jat Joc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12.2017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0:00Z</dcterms:created>
  <dc:creator> </dc:creator>
  <dc:description/>
  <cp:keywords/>
  <dc:language>en-US</dc:language>
  <cp:lastModifiedBy> </cp:lastModifiedBy>
  <cp:lastPrinted>2017-12-20T14:28:00Z</cp:lastPrinted>
  <dcterms:modified xsi:type="dcterms:W3CDTF">2017-12-20T14:20:00Z</dcterms:modified>
  <cp:revision>2</cp:revision>
  <dc:subject/>
  <dc:title>ZAKAZANE ODBRANE MAGISTARSKOG RADA</dc:title>
</cp:coreProperties>
</file>