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JA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ŠĆEPANOV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opske ekonomske integracij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caj proširenja EU na migracije zdravstvenih radnika-primjer Crne Go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Danijela Jaćim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Danijela Jaćim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Danijela Jaćim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7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Danijela Jaćim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3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Danijela Jaćim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12.2017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,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1:00Z</dcterms:created>
  <dc:creator> </dc:creator>
  <dc:description/>
  <cp:keywords/>
  <dc:language>en-US</dc:language>
  <cp:lastModifiedBy> </cp:lastModifiedBy>
  <cp:lastPrinted>2017-12-20T14:28:00Z</cp:lastPrinted>
  <dcterms:modified xsi:type="dcterms:W3CDTF">2017-12-21T14:11:00Z</dcterms:modified>
  <cp:revision>2</cp:revision>
  <dc:subject/>
  <dc:title>ZAKAZANE ODBRANE MAGISTARSKOG RADA</dc:title>
</cp:coreProperties>
</file>