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ZAKAZANA  ODBRANA MAGISTARSKOG RA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POSTDIPLOMSKE MAGISTARSKE AKADEMSKE STUDIJ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it-IT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me i prezime kandi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UČKO FATI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Broj index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m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arstv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aziv te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fikasnost metoda finansijske analize u ocjeni boniteta preduzeć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lobodan Lak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ija za odbra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lobodan Lak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Jasmina Ćet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  dr Mirjana Kulj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rijave te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ija za ocjenu teme magistarskog rad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datum sjednice Vijeća)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2.201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lobodan Lak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Jasmina Ćet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  dr Mirjana Kulj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7.2016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vojen izvještaj Komisije za ocjenu teme magistarskog rada, odobrena izrada magistarskog rada i formirana Komisija za ocjenu r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d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datum sjednice Vijeć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lobodan Lak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Jasmina Ćet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  dr Mirjana Kulj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6.11.2016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vojen izvještaj o ocjeni magistarskog rada, donijeta odluka o prihvatanju rada i formirana Komisija za odbranu magistarskog r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d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datum sjednice Vijeć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lobodan Lak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Jasmina Ćet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  dr Mirjana Kulj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12.2017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odbra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.02.2018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,00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u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 xml:space="preserve">Izvještaj pripremio: </w:t>
        <w:tab/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Željko Vujošević             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800" w:right="180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20:00Z</dcterms:created>
  <dc:creator> </dc:creator>
  <dc:description/>
  <cp:keywords/>
  <dc:language>en-US</dc:language>
  <cp:lastModifiedBy> </cp:lastModifiedBy>
  <cp:lastPrinted>2017-12-20T14:28:00Z</cp:lastPrinted>
  <dcterms:modified xsi:type="dcterms:W3CDTF">2018-01-26T13:20:00Z</dcterms:modified>
  <cp:revision>2</cp:revision>
  <dc:subject/>
  <dc:title>ZAKAZANE ODBRANE MAGISTARSKOG RADA</dc:title>
</cp:coreProperties>
</file>