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A IVANOV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čunovodstvo i revizi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gućnost implementacije savremenog poslovnog izvještavanja po XBRL standardu u Crnoj Gor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ranko Krsm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ranko Krsm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                                           Prof. dr Biljana Ron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ranko Krsm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                                           Prof. dr Biljana Ron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ranko Krsm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                                           Prof. dr Biljana Ron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7.04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ranko Krsm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                                           Prof. dr Biljana Ron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.02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9:00Z</dcterms:created>
  <dc:creator> </dc:creator>
  <dc:description/>
  <cp:keywords/>
  <dc:language>en-US</dc:language>
  <cp:lastModifiedBy> </cp:lastModifiedBy>
  <cp:lastPrinted>2017-12-20T14:28:00Z</cp:lastPrinted>
  <dcterms:modified xsi:type="dcterms:W3CDTF">2018-01-31T13:41:00Z</dcterms:modified>
  <cp:revision>4</cp:revision>
  <dc:subject/>
  <dc:title>ZAKAZANE ODBRANE MAGISTARSKOG RADA</dc:title>
</cp:coreProperties>
</file>