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ĐELA ĐELEVI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čunovodstvo i revizij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nade menadžmentu u funkciji rješavanja agencijskih proble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a Lalević Fili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atum sjednice Vijeća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a Lalević Fili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2.2012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a Lalević Fili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4.02.2014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a Lalević Fili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vetlana Rako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2.201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3.2018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,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0:00Z</dcterms:created>
  <dc:creator> </dc:creator>
  <dc:description/>
  <cp:keywords/>
  <dc:language>en-US</dc:language>
  <cp:lastModifiedBy> </cp:lastModifiedBy>
  <cp:lastPrinted>2018-03-09T11:58:00Z</cp:lastPrinted>
  <dcterms:modified xsi:type="dcterms:W3CDTF">2018-03-09T11:00:00Z</dcterms:modified>
  <cp:revision>2</cp:revision>
  <dc:subject/>
  <dc:title>ZAKAZANE ODBRANE MAGISTARSKOG RADA</dc:title>
</cp:coreProperties>
</file>