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ZAKAZANA  ODBRANA MAGISTARSKOG RA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  <w:t>POSTDIPLOMSKE MAGISTARSKE AKADEMSKE STUDIJE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it-IT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me i prezime kandi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MARKO RADOMA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Broj index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/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Smj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keting i bizni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Naziv te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endiranje turisti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čkih destinacija-strana i domaća iskustv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n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Boban Mel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isija za odbran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Boban Mel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Božo Mihail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Vesna Karadž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prijave tem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isija za ocjenu teme magistarskog rad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atum sjednice Vijeća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3.201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Boban Mel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Božo Mihail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f. dr Vesna Karadži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04.2014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svojen izvještaj Komisije za ocjenu teme magistarskog rada, odobrena izrada magistarskog rada i formirana Komisija za ocjenu r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(datum sjednice Vijeća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Boban Mel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Božo Mihail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f. dr Vesna Karadži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5.05.2014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svojen izvještaj o ocjeni magistarskog rada, donijeta odluka o prihvatanju rada i formirana Komisija za odbranu magistarskog r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(datum sjednice Vijeća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Boban Mel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Božo Mihailovi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dr Vesna Karadžić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05.2018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odbra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3.05.2018. god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9:00h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u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2"/>
          <w:szCs w:val="22"/>
        </w:rPr>
        <w:t xml:space="preserve">Izvještaj pripremio: </w:t>
        <w:tab/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Željko Vujošević             </w:t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sectPr>
      <w:type w:val="nextPage"/>
      <w:pgSz w:w="11906" w:h="16838"/>
      <w:pgMar w:left="1800" w:right="180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15:00Z</dcterms:created>
  <dc:creator>Lenovo</dc:creator>
  <dc:description/>
  <cp:keywords/>
  <dc:language>en-US</dc:language>
  <cp:lastModifiedBy> </cp:lastModifiedBy>
  <cp:lastPrinted>2018-04-20T12:48:00Z</cp:lastPrinted>
  <dcterms:modified xsi:type="dcterms:W3CDTF">2018-05-14T11:15:00Z</dcterms:modified>
  <cp:revision>2</cp:revision>
  <dc:subject/>
  <dc:title>ZAKAZANE ODBRANE MAGISTARSKOG RADA</dc:title>
</cp:coreProperties>
</file>