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NEMANJA ĐURAŠKOVI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/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čunovodstvo i revizij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i mjerenja vrijednosti intelektualnog kapitala u funkciji unaprijeđenja performansi bankarskog sektora Crne Gore-osvrt na Crnogorsku komercijalnu banku AD Podgoric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a Lalević Fili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a Lalević Fili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ban Me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um sjednice Vijeća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a Lalević Fili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ban Me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0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a Lalević Fili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ban Me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12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a Lalević Fili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ban Me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5.201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.05.2018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:0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5:00Z</dcterms:created>
  <dc:creator>Lenovo</dc:creator>
  <dc:description/>
  <cp:keywords/>
  <dc:language>en-US</dc:language>
  <cp:lastModifiedBy> </cp:lastModifiedBy>
  <cp:lastPrinted>2018-05-23T10:14:00Z</cp:lastPrinted>
  <dcterms:modified xsi:type="dcterms:W3CDTF">2018-05-23T08:15:00Z</dcterms:modified>
  <cp:revision>2</cp:revision>
  <dc:subject/>
  <dc:title>ZAKAZANE ODBRANE MAGISTARSKOG RADA</dc:title>
</cp:coreProperties>
</file>