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ZAKAZANA  ODBRANA MAGISTARSKOG RA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POSTDIPLOMSKE MAGISTARSKE AKADEMSKE STUDIJ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it-IT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me i prezime kandi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DARKO VUĆI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Broj index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/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mj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arstv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aziv t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fikasnost monetarnog menad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ž</w:t>
            </w:r>
            <w:r>
              <w:rPr>
                <w:rFonts w:cs="Arial" w:ascii="Arial" w:hAnsi="Arial"/>
                <w:b/>
                <w:sz w:val="22"/>
                <w:szCs w:val="22"/>
              </w:rPr>
              <w:t>menta u aktuelnim kriznim okolnostim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lobodan Lak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ija za odbra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lobodan Lak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Danijela Jaćim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Ljubinko Ded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rijave tem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ija za ocjenu teme magistarskog rad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tum sjednice Vijeća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.20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lobodan Lak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Danijela Jaćim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Ljubinko Ded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4.2010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vojen izvještaj Komisije za ocjenu teme magistarskog rada, odobrena izrada magistarskog rada i formirana Komisija za ocjenu r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datum sjednice Vijeć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lobodan Lak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Danijela Jaćim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Ljubinko Ded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.05.2010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vojen izvještaj o ocjeni magistarskog rada, donijeta odluka o prihvatanju rada i formirana Komisija za odbranu magistarskog r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datum sjednice Vijeć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Slobodan Lak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Danijela Jaćim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Ljubinko Ded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5.2018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odbra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.06.2018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:00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u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 xml:space="preserve">Izvještaj pripremio: </w:t>
        <w:tab/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Željko Vujošević             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800" w:right="180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24:00Z</dcterms:created>
  <dc:creator>Lenovo</dc:creator>
  <dc:description/>
  <cp:keywords/>
  <dc:language>en-US</dc:language>
  <cp:lastModifiedBy> </cp:lastModifiedBy>
  <cp:lastPrinted>2018-05-28T12:23:00Z</cp:lastPrinted>
  <dcterms:modified xsi:type="dcterms:W3CDTF">2018-05-28T10:24:00Z</dcterms:modified>
  <cp:revision>2</cp:revision>
  <dc:subject/>
  <dc:title>ZAKAZANE ODBRANE MAGISTARSKOG RADA</dc:title>
</cp:coreProperties>
</file>